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24"/>
          <w:szCs w:val="24"/>
        </w:rPr>
        <w:drawing>
          <wp:inline distT="0" distB="0" distL="0" distR="0">
            <wp:extent cx="86550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65505" cy="949325"/>
                    </a:xfrm>
                    <a:prstGeom prst="rect">
                      <a:avLst/>
                    </a:prstGeom>
                  </pic:spPr>
                </pic:pic>
              </a:graphicData>
            </a:graphic>
          </wp:inline>
        </w:drawing>
      </w:r>
      <w:r>
        <w:rPr>
          <w:rFonts w:eastAsia="Bookman Old Style" w:cs="Bookman Old Style" w:ascii="Bookman Old Style" w:hAnsi="Bookman Old Style"/>
          <w:color w:val="000080"/>
          <w:spacing w:val="80"/>
          <w:sz w:val="76"/>
          <w:szCs w:val="76"/>
          <w:lang w:eastAsia="en-GB"/>
        </w:rPr>
        <w:t xml:space="preserve"> </w:t>
      </w:r>
      <w:r>
        <w:rPr>
          <w:rFonts w:cs="Bookman Old Style" w:ascii="Bookman Old Style" w:hAnsi="Bookman Old Style"/>
          <w:color w:val="000080"/>
          <w:spacing w:val="80"/>
          <w:sz w:val="76"/>
          <w:szCs w:val="76"/>
          <w:lang w:eastAsia="en-GB"/>
        </w:rPr>
        <w:t>Staindrop School</w:t>
      </w:r>
    </w:p>
    <w:p>
      <w:pPr>
        <w:pStyle w:val="Normal"/>
        <w:keepNext w:val="true"/>
        <w:numPr>
          <w:ilvl w:val="0"/>
          <w:numId w:val="0"/>
        </w:numPr>
        <w:pBdr>
          <w:top w:val="single" w:sz="8" w:space="1" w:color="000000"/>
          <w:bottom w:val="single" w:sz="8" w:space="1" w:color="000000"/>
        </w:pBdr>
        <w:shd w:fill="D9ECFF" w:val="clear"/>
        <w:jc w:val="center"/>
        <w:outlineLvl w:val="0"/>
        <w:rPr>
          <w:i/>
          <w:i/>
          <w:iCs/>
          <w:color w:val="000080"/>
          <w:spacing w:val="70"/>
          <w:sz w:val="36"/>
          <w:szCs w:val="36"/>
          <w:lang w:eastAsia="en-GB"/>
        </w:rPr>
      </w:pPr>
      <w:r>
        <w:rPr>
          <w:i/>
          <w:iCs/>
          <w:color w:val="000080"/>
          <w:spacing w:val="70"/>
          <w:sz w:val="36"/>
          <w:szCs w:val="36"/>
          <w:lang w:eastAsia="en-GB"/>
        </w:rPr>
        <w:t>An Academy</w:t>
      </w:r>
    </w:p>
    <w:p>
      <w:pPr>
        <w:pStyle w:val="Normal"/>
        <w:autoSpaceDE w:val="false"/>
        <w:rPr>
          <w:rFonts w:ascii="Arial" w:hAnsi="Arial" w:cs="Arial"/>
          <w:i/>
          <w:i/>
          <w:iCs/>
          <w:color w:val="000080"/>
          <w:spacing w:val="70"/>
          <w:sz w:val="24"/>
          <w:szCs w:val="24"/>
          <w:lang w:eastAsia="en-GB"/>
        </w:rPr>
      </w:pPr>
      <w:r>
        <w:rPr>
          <w:rFonts w:cs="Arial" w:ascii="Arial" w:hAnsi="Arial"/>
          <w:i/>
          <w:iCs/>
          <w:color w:val="000080"/>
          <w:spacing w:val="70"/>
          <w:sz w:val="24"/>
          <w:szCs w:val="24"/>
          <w:lang w:eastAsia="en-GB"/>
        </w:rPr>
      </w:r>
    </w:p>
    <w:p>
      <w:pPr>
        <w:pStyle w:val="Normal"/>
        <w:jc w:val="center"/>
        <w:rPr>
          <w:rFonts w:ascii="Arial" w:hAnsi="Arial" w:cs="Arial"/>
          <w:b/>
          <w:b/>
          <w:sz w:val="28"/>
          <w:szCs w:val="28"/>
        </w:rPr>
      </w:pPr>
      <w:r>
        <w:rPr>
          <w:rFonts w:cs="Arial" w:ascii="Arial" w:hAnsi="Arial"/>
          <w:b/>
          <w:sz w:val="28"/>
          <w:szCs w:val="28"/>
        </w:rPr>
        <w:t>Teaching Post Application Form</w:t>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t xml:space="preserve">How to submit Your Job Application Form </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sz w:val="28"/>
          <w:szCs w:val="28"/>
          <w:lang w:eastAsia="en-GB"/>
        </w:rPr>
      </w:pPr>
      <w:r>
        <w:rPr>
          <w:rFonts w:cs="TrebuchetMS-Bold" w:ascii="TrebuchetMS-Bold" w:hAnsi="TrebuchetMS-Bold"/>
          <w:b/>
          <w:bCs/>
          <w:sz w:val="28"/>
          <w:szCs w:val="28"/>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 xml:space="preserve">Please fill in the following pages, ensuring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Once you have completed your application form please ensure you have detailed which post it is you are applying for and that it is sent to the correct address. The address will be detailed on the advert of choice. Please note if application forms are received late or sent to the incorrect address they are at risk of being excluded from the recruitment process.</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t>Problems filling in this form or requests for other forma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If you have any queries or problems filling in this form and it isn’t in the guidance notes document or you need this form in another format such as large print or Braille, then plea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4"/>
          <w:szCs w:val="24"/>
          <w:lang w:eastAsia="en-GB"/>
        </w:rPr>
        <w:t xml:space="preserve">Email us at </w:t>
      </w:r>
      <w:hyperlink r:id="rId3">
        <w:r>
          <w:rPr>
            <w:rStyle w:val="InternetLink"/>
            <w:rFonts w:cs="Arial" w:ascii="Arial" w:hAnsi="Arial"/>
            <w:sz w:val="24"/>
            <w:szCs w:val="24"/>
            <w:lang w:eastAsia="en-GB"/>
          </w:rPr>
          <w:t>staindrop@durhamlearning.net</w:t>
        </w:r>
      </w:hyperlink>
      <w:r>
        <w:rPr>
          <w:rFonts w:cs="Arial" w:ascii="Arial" w:hAnsi="Arial"/>
          <w:sz w:val="24"/>
          <w:szCs w:val="24"/>
          <w:lang w:eastAsia="en-GB"/>
        </w:rPr>
        <w:t xml:space="preserve"> or telephone and ask to speak to the School Business Manager on 01833 660285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sz w:val="28"/>
                <w:szCs w:val="28"/>
              </w:rPr>
              <w:t>Vacancy Reference Number</w:t>
            </w:r>
            <w:r>
              <w:rPr>
                <w:rFonts w:cs="Arial"/>
                <w:szCs w:val="24"/>
              </w:rPr>
              <w:t xml:space="preserve"> </w:t>
            </w:r>
          </w:p>
          <w:p>
            <w:pPr>
              <w:pStyle w:val="BodyText2"/>
              <w:rPr>
                <w:rFonts w:ascii="Arial" w:hAnsi="Arial" w:cs="Arial"/>
                <w:sz w:val="24"/>
                <w:szCs w:val="24"/>
              </w:rPr>
            </w:pPr>
            <w:r>
              <w:rPr>
                <w:rFonts w:cs="Arial"/>
                <w:sz w:val="24"/>
                <w:szCs w:val="24"/>
              </w:rPr>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fldChar w:fldCharType="begin">
                <w:ffData>
                  <w:name w:val="Text20"/>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BodyText2"/>
              <w:rPr>
                <w:rFonts w:ascii="Arial" w:hAnsi="Arial" w:cs="Arial"/>
                <w:sz w:val="24"/>
                <w:szCs w:val="24"/>
              </w:rPr>
            </w:pPr>
            <w:r>
              <w:rPr>
                <w:rFonts w:cs="Arial"/>
                <w:sz w:val="24"/>
                <w:szCs w:val="24"/>
              </w:rPr>
            </w:r>
          </w:p>
        </w:tc>
      </w:tr>
    </w:tbl>
    <w:p>
      <w:pPr>
        <w:pStyle w:val="BodyText2"/>
        <w:rPr>
          <w:rFonts w:cs="Arial"/>
          <w:sz w:val="12"/>
          <w:szCs w:val="12"/>
        </w:rPr>
      </w:pPr>
      <w:r>
        <w:rPr>
          <w:rFonts w:cs="Arial"/>
          <w:sz w:val="12"/>
          <w:szCs w:val="1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_2298344701"/>
            <w:bookmarkStart w:id="1" w:name="__Fieldmark__1_2298344701"/>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2_2298344701"/>
            <w:bookmarkStart w:id="3" w:name="__Fieldmark__2_2298344701"/>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4_2298344701"/>
            <w:bookmarkStart w:id="5" w:name="__Fieldmark__4_2298344701"/>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5_2298344701"/>
            <w:bookmarkStart w:id="7" w:name="__Fieldmark__5_2298344701"/>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6_2298344701"/>
            <w:bookmarkStart w:id="9" w:name="__Fieldmark__6_2298344701"/>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7_2298344701"/>
            <w:bookmarkStart w:id="11" w:name="__Fieldmark__7_2298344701"/>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8_2298344701"/>
            <w:bookmarkStart w:id="13" w:name="__Fieldmark__8_2298344701"/>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9_2298344701"/>
            <w:bookmarkStart w:id="15" w:name="__Fieldmark__9_2298344701"/>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10_2298344701"/>
            <w:bookmarkStart w:id="17" w:name="__Fieldmark__10_2298344701"/>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1_2298344701"/>
            <w:bookmarkStart w:id="19" w:name="__Fieldmark__11_2298344701"/>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2_2298344701"/>
            <w:bookmarkStart w:id="21" w:name="__Fieldmark__12_2298344701"/>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3_2298344701"/>
            <w:bookmarkStart w:id="23" w:name="__Fieldmark__13_2298344701"/>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4_2298344701"/>
            <w:bookmarkStart w:id="25" w:name="__Fieldmark__14_2298344701"/>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5_2298344701"/>
            <w:bookmarkStart w:id="27" w:name="__Fieldmark__15_2298344701"/>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6_2298344701"/>
            <w:bookmarkStart w:id="29" w:name="__Fieldmark__16_2298344701"/>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7_2298344701"/>
            <w:bookmarkStart w:id="31" w:name="__Fieldmark__17_2298344701"/>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9_2298344701"/>
            <w:bookmarkStart w:id="33" w:name="__Fieldmark__19_2298344701"/>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20_2298344701"/>
            <w:bookmarkStart w:id="35" w:name="__Fieldmark__20_2298344701"/>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1_2298344701"/>
            <w:bookmarkStart w:id="37" w:name="__Fieldmark__21_2298344701"/>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2_2298344701"/>
            <w:bookmarkStart w:id="39" w:name="__Fieldmark__22_2298344701"/>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3_2298344701"/>
            <w:bookmarkStart w:id="41" w:name="__Fieldmark__23_2298344701"/>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4_2298344701"/>
            <w:bookmarkStart w:id="43" w:name="__Fieldmark__24_2298344701"/>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5_2298344701"/>
            <w:bookmarkStart w:id="45" w:name="__Fieldmark__25_2298344701"/>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6_2298344701"/>
            <w:bookmarkStart w:id="47" w:name="__Fieldmark__26_2298344701"/>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7_2298344701"/>
            <w:bookmarkStart w:id="49" w:name="__Fieldmark__27_2298344701"/>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8_2298344701"/>
            <w:bookmarkStart w:id="51" w:name="__Fieldmark__28_2298344701"/>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9_2298344701"/>
            <w:bookmarkStart w:id="53" w:name="__Fieldmark__29_2298344701"/>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30_2298344701"/>
            <w:bookmarkStart w:id="55" w:name="__Fieldmark__30_2298344701"/>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1_2298344701"/>
            <w:bookmarkStart w:id="57" w:name="__Fieldmark__31_2298344701"/>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2_2298344701"/>
            <w:bookmarkStart w:id="59" w:name="__Fieldmark__32_2298344701"/>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3_2298344701"/>
            <w:bookmarkStart w:id="61" w:name="__Fieldmark__33_2298344701"/>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4_2298344701"/>
            <w:bookmarkStart w:id="63" w:name="__Fieldmark__34_2298344701"/>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5_2298344701"/>
            <w:bookmarkStart w:id="65" w:name="__Fieldmark__35_2298344701"/>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6_2298344701"/>
            <w:bookmarkStart w:id="67" w:name="__Fieldmark__36_2298344701"/>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7_2298344701"/>
            <w:bookmarkStart w:id="69" w:name="__Fieldmark__37_2298344701"/>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8_2298344701"/>
            <w:bookmarkStart w:id="71" w:name="__Fieldmark__38_2298344701"/>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9_2298344701"/>
            <w:bookmarkStart w:id="73" w:name="__Fieldmark__39_2298344701"/>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40_2298344701"/>
            <w:bookmarkStart w:id="75" w:name="__Fieldmark__40_2298344701"/>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1_2298344701"/>
            <w:bookmarkStart w:id="77" w:name="__Fieldmark__41_2298344701"/>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2_2298344701"/>
            <w:bookmarkStart w:id="79" w:name="__Fieldmark__42_2298344701"/>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3_2298344701"/>
            <w:bookmarkStart w:id="81" w:name="__Fieldmark__43_2298344701"/>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4_2298344701"/>
            <w:bookmarkStart w:id="83" w:name="__Fieldmark__44_2298344701"/>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6_2298344701"/>
            <w:bookmarkStart w:id="85" w:name="__Fieldmark__46_2298344701"/>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7_2298344701"/>
            <w:bookmarkStart w:id="87" w:name="__Fieldmark__47_2298344701"/>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8_2298344701"/>
            <w:bookmarkStart w:id="89" w:name="__Fieldmark__48_2298344701"/>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c>
          <w:tcPr>
            <w:tcW w:w="6408" w:type="dxa"/>
            <w:gridSpan w:val="4"/>
            <w:tcBorders/>
          </w:tcPr>
          <w:p>
            <w:pPr>
              <w:pStyle w:val="Normal"/>
              <w:rPr/>
            </w:pPr>
            <w:r>
              <w:rPr>
                <w:rFonts w:cs="Arial" w:ascii="Arial" w:hAnsi="Arial"/>
                <w:b/>
                <w:sz w:val="24"/>
                <w:szCs w:val="24"/>
              </w:rPr>
              <w:t xml:space="preserve">Staindrop School an Academ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aching Post Application For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77" w:hRule="atLeast"/>
        </w:trPr>
        <w:tc>
          <w:tcPr>
            <w:tcW w:w="10728" w:type="dxa"/>
            <w:gridSpan w:val="5"/>
            <w:tcBorders/>
          </w:tcPr>
          <w:p>
            <w:pPr>
              <w:pStyle w:val="Normal"/>
              <w:rPr>
                <w:rFonts w:ascii="Arial" w:hAnsi="Arial" w:cs="Arial"/>
                <w:b/>
                <w:b/>
                <w:sz w:val="24"/>
                <w:szCs w:val="24"/>
              </w:rPr>
            </w:pPr>
            <w:r>
              <w:rPr>
                <w:rFonts w:cs="Arial" w:ascii="Arial" w:hAnsi="Arial"/>
                <w:b/>
                <w:sz w:val="24"/>
                <w:szCs w:val="24"/>
              </w:rPr>
              <w:t>Please read the Teaching Post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chool/Location:</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2298344701"/>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4_2298344701"/>
            <w:bookmarkStart w:id="91" w:name="__Fieldmark__54_2298344701"/>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fldChar w:fldCharType="begin">
                <w:ffData>
                  <w:name w:val="DOB"/>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Job Share</w:t>
            </w:r>
          </w:p>
          <w:p>
            <w:pPr>
              <w:pStyle w:val="Normal"/>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5_2298344701"/>
            <w:bookmarkStart w:id="94" w:name="__Fieldmark__65_2298344701"/>
            <w:bookmarkEnd w:id="94"/>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6_2298344701"/>
            <w:bookmarkStart w:id="96" w:name="__Fieldmark__66_2298344701"/>
            <w:bookmarkEnd w:id="96"/>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7_2298344701"/>
            <w:bookmarkStart w:id="98" w:name="__Fieldmark__67_2298344701"/>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8_2298344701"/>
            <w:bookmarkStart w:id="100" w:name="__Fieldmark__68_2298344701"/>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9_2298344701"/>
            <w:bookmarkStart w:id="102" w:name="__Fieldmark__69_2298344701"/>
            <w:bookmarkEnd w:id="102"/>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70_2298344701"/>
            <w:bookmarkStart w:id="104" w:name="__Fieldmark__70_2298344701"/>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71_2298344701"/>
            <w:bookmarkStart w:id="106" w:name="__Fieldmark__71_2298344701"/>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72_2298344701"/>
            <w:bookmarkStart w:id="108" w:name="__Fieldmark__72_2298344701"/>
            <w:bookmarkEnd w:id="108"/>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3_2298344701"/>
            <w:bookmarkStart w:id="110" w:name="__Fieldmark__73_2298344701"/>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4_2298344701"/>
            <w:bookmarkStart w:id="112" w:name="__Fieldmark__74_2298344701"/>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5_2298344701"/>
            <w:bookmarkStart w:id="114" w:name="__Fieldmark__75_2298344701"/>
            <w:bookmarkEnd w:id="114"/>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6_2298344701"/>
            <w:bookmarkStart w:id="116" w:name="__Fieldmark__76_2298344701"/>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7_2298344701"/>
            <w:bookmarkStart w:id="118" w:name="__Fieldmark__77_2298344701"/>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8_2298344701"/>
            <w:bookmarkStart w:id="120" w:name="__Fieldmark__78_2298344701"/>
            <w:bookmarkEnd w:id="120"/>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3"/>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r>
              <mc:AlternateContent>
                <mc:Choice Requires="wps">
                  <w:drawing>
                    <wp:anchor behindDoc="0" distT="0" distB="0" distL="114935" distR="114935" simplePos="0" locked="0" layoutInCell="1" allowOverlap="1" relativeHeight="8">
                      <wp:simplePos x="0" y="0"/>
                      <wp:positionH relativeFrom="column">
                        <wp:posOffset>5600700</wp:posOffset>
                      </wp:positionH>
                      <wp:positionV relativeFrom="paragraph">
                        <wp:posOffset>120650</wp:posOffset>
                      </wp:positionV>
                      <wp:extent cx="1022985" cy="914400"/>
                      <wp:effectExtent l="0" t="0" r="0" b="0"/>
                      <wp:wrapNone/>
                      <wp:docPr id="2" name="Frame1"/>
                      <a:graphic xmlns:a="http://schemas.openxmlformats.org/drawingml/2006/main">
                        <a:graphicData uri="http://schemas.microsoft.com/office/word/2010/wordprocessingShape">
                          <wps:wsp>
                            <wps:cNvSpPr txBox="1"/>
                            <wps:spPr>
                              <a:xfrm>
                                <a:off x="0" y="0"/>
                                <a:ext cx="1022985" cy="914400"/>
                              </a:xfrm>
                              <a:prstGeom prst="rect"/>
                              <a:solidFill>
                                <a:srgbClr val="FFFFFF">
                                  <a:alpha val="0"/>
                                </a:srgbClr>
                              </a:solidFill>
                            </wps:spPr>
                            <wps:txbx>
                              <w:txbxContent>
                                <w:p>
                                  <w:pPr>
                                    <w:pStyle w:val="Normal"/>
                                    <w:rPr/>
                                  </w:pPr>
                                  <w:r>
                                    <w:rPr/>
                                    <w:drawing>
                                      <wp:inline distT="0" distB="0" distL="0" distR="0">
                                        <wp:extent cx="923925" cy="742950"/>
                                        <wp:effectExtent l="0" t="0" r="0" b="0"/>
                                        <wp:docPr id="3"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itive_about_disability" descr=""/>
                                                <pic:cNvPicPr>
                                                  <a:picLocks noChangeAspect="1" noChangeArrowheads="1"/>
                                                </pic:cNvPicPr>
                                              </pic:nvPicPr>
                                              <pic:blipFill>
                                                <a:blip r:embed="rId4"/>
                                                <a:srcRect l="-69" t="-86" r="-69" b="-86"/>
                                                <a:stretch>
                                                  <a:fillRect/>
                                                </a:stretch>
                                              </pic:blipFill>
                                              <pic:spPr bwMode="auto">
                                                <a:xfrm>
                                                  <a:off x="0" y="0"/>
                                                  <a:ext cx="9239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72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3925" cy="742950"/>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92392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80_2298344701"/>
            <w:bookmarkStart w:id="122" w:name="__Fieldmark__80_2298344701"/>
            <w:bookmarkEnd w:id="122"/>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81_2298344701"/>
            <w:bookmarkStart w:id="124" w:name="__Fieldmark__81_2298344701"/>
            <w:bookmarkEnd w:id="124"/>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82_2298344701"/>
            <w:bookmarkStart w:id="126" w:name="__Fieldmark__82_2298344701"/>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b/>
                <w:b/>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School Business Manager – Staindrop School an Academy, Cleatlam Lane, Staindrop, Darlington, County Durham, DL2 3JU marked </w:t>
            </w:r>
            <w:r>
              <w:rPr>
                <w:rFonts w:cs="Arial" w:ascii="Arial" w:hAnsi="Arial"/>
                <w:b/>
              </w:rPr>
              <w:t xml:space="preserve">‘Strictly Confidential’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Staindrop School an Academy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735"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Canvassing of Members of the Council or School or any Committee of the Council/School or any appointing officer directly or indirectly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2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egree,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Copy 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101_2298344701"/>
            <w:bookmarkStart w:id="128" w:name="__Fieldmark__101_2298344701"/>
            <w:bookmarkEnd w:id="128"/>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103_2298344701"/>
            <w:bookmarkStart w:id="130" w:name="__Fieldmark__103_2298344701"/>
            <w:bookmarkEnd w:id="130"/>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3"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877"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Particulars of residence abroad (for modern language posts)</w:t>
            </w:r>
          </w:p>
          <w:p>
            <w:pPr>
              <w:pStyle w:val="Foo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6"/>
          <w:footerReference w:type="first" r:id="rId7"/>
          <w:type w:val="nextPage"/>
          <w:pgSz w:w="11906" w:h="16838"/>
          <w:pgMar w:left="720" w:right="748" w:gutter="0" w:header="0" w:top="539"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3"/>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Arial" w:hAnsi="Arial" w:cs="Arial"/>
                <w:b/>
                <w:b/>
                <w:sz w:val="24"/>
                <w:szCs w:val="24"/>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7"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4"/>
                <w:szCs w:val="24"/>
              </w:rPr>
              <w:t>* e.g. D.H., A.H.T., A.S.T., H.D. (English); H.Yr; H.Fac; H.House, etc.; Q.A. Fast Track Teacher</w:t>
            </w:r>
          </w:p>
        </w:tc>
      </w:tr>
    </w:tbl>
    <w:p>
      <w:pPr>
        <w:sectPr>
          <w:footerReference w:type="default" r:id="rId8"/>
          <w:type w:val="nextPage"/>
          <w:pgSz w:orient="landscape" w:w="16838" w:h="11906"/>
          <w:pgMar w:left="357" w:right="539" w:gutter="0" w:header="0" w:top="720"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127_2298344701"/>
            <w:bookmarkStart w:id="132" w:name="__Fieldmark__127_2298344701"/>
            <w:bookmarkEnd w:id="132"/>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3" w:name="__Fieldmark__128_2298344701"/>
            <w:bookmarkStart w:id="134" w:name="__Fieldmark__128_2298344701"/>
            <w:bookmarkEnd w:id="134"/>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b/>
                <w:b/>
                <w:sz w:val="28"/>
                <w:szCs w:val="28"/>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1061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208"/>
        <w:gridCol w:w="512"/>
        <w:gridCol w:w="720"/>
        <w:gridCol w:w="900"/>
        <w:gridCol w:w="540"/>
        <w:gridCol w:w="1620"/>
      </w:tblGrid>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6" w:hRule="exact"/>
        </w:trPr>
        <w:tc>
          <w:tcPr>
            <w:tcW w:w="10728" w:type="dxa"/>
            <w:gridSpan w:val="10"/>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9"/>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10"/>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40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320" w:leader="none"/>
                <w:tab w:val="right" w:pos="8306" w:leader="none"/>
              </w:tabs>
              <w:rPr>
                <w:rFonts w:ascii="Arial" w:hAnsi="Arial" w:cs="Arial"/>
                <w:sz w:val="24"/>
                <w:szCs w:val="24"/>
              </w:rPr>
            </w:pPr>
            <w:r>
              <w:rPr>
                <w:rFonts w:cs="Arial" w:ascii="Arial" w:hAnsi="Arial"/>
                <w:sz w:val="24"/>
                <w:szCs w:val="24"/>
              </w:rPr>
              <w:t xml:space="preserve">Subject (s) Secondary School only:   </w:t>
            </w:r>
            <w:r>
              <w:fldChar w:fldCharType="begin">
                <w:ffData>
                  <w:name w:val="Text5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24"/>
                <w:szCs w:val="24"/>
              </w:rPr>
              <w:t xml:space="preserve">Department of Education Ref. No:     </w:t>
            </w:r>
            <w:r>
              <w:fldChar w:fldCharType="begin">
                <w:ffData>
                  <w:name w:val="Text5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5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General Teaching Council No:</w:t>
              <w:tab/>
              <w:t xml:space="preserve">   </w:t>
            </w:r>
            <w:r>
              <w:fldChar w:fldCharType="begin">
                <w:ffData>
                  <w:name w:val="Text5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22"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To which Superannuation Act (if any) are you now subject?  e.g. Local Govt, Teachers etc :</w:t>
            </w:r>
          </w:p>
          <w:p>
            <w:pPr>
              <w:pStyle w:val="Footer"/>
              <w:rPr>
                <w:rFonts w:ascii="Arial" w:hAnsi="Arial" w:cs="Arial"/>
                <w:sz w:val="24"/>
                <w:szCs w:val="24"/>
              </w:rPr>
            </w:pPr>
            <w:r>
              <w:fldChar w:fldCharType="begin">
                <w:ffData>
                  <w:name w:val="Text5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2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
                <w:sz w:val="24"/>
                <w:szCs w:val="24"/>
              </w:rPr>
              <w:t xml:space="preserve">To be completed in case of general application only </w:t>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n which area(s) of the County do you wish to teach? </w:t>
            </w:r>
            <w:r>
              <w:fldChar w:fldCharType="begin">
                <w:ffData>
                  <w:name w:val="Text5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5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Do you want full time, part time, permanent or temporary work? </w:t>
            </w:r>
            <w:r>
              <w:fldChar w:fldCharType="begin">
                <w:ffData>
                  <w:name w:val="Text5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3" w:hRule="exact"/>
        </w:trPr>
        <w:tc>
          <w:tcPr>
            <w:tcW w:w="6436" w:type="dxa"/>
            <w:gridSpan w:val="5"/>
            <w:tcBorders>
              <w:top w:val="single" w:sz="4" w:space="0" w:color="000000"/>
              <w:left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 xml:space="preserve">Have you already given notice to your present employer?     </w:t>
            </w:r>
          </w:p>
        </w:tc>
        <w:tc>
          <w:tcPr>
            <w:tcW w:w="512"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163_2298344701"/>
            <w:bookmarkStart w:id="136" w:name="__Fieldmark__163_2298344701"/>
            <w:bookmarkEnd w:id="136"/>
            <w:r/>
            <w:r>
              <w:rPr>
                <w:sz w:val="24"/>
                <w:szCs w:val="24"/>
                <w:rFonts w:cs="Arial" w:ascii="Arial" w:hAnsi="Arial"/>
              </w:rPr>
              <w:fldChar w:fldCharType="end"/>
            </w:r>
            <w:r>
              <w:rPr>
                <w:rFonts w:cs="Arial" w:ascii="Arial" w:hAnsi="Arial"/>
                <w:sz w:val="24"/>
                <w:szCs w:val="24"/>
              </w:rPr>
            </w:r>
          </w:p>
        </w:tc>
        <w:tc>
          <w:tcPr>
            <w:tcW w:w="1620" w:type="dxa"/>
            <w:gridSpan w:val="2"/>
            <w:tcBorders>
              <w:top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Yes</w:t>
            </w:r>
          </w:p>
        </w:tc>
        <w:tc>
          <w:tcPr>
            <w:tcW w:w="540"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164_2298344701"/>
            <w:bookmarkStart w:id="138" w:name="__Fieldmark__164_2298344701"/>
            <w:bookmarkEnd w:id="138"/>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No</w:t>
            </w:r>
          </w:p>
        </w:tc>
      </w:tr>
      <w:tr>
        <w:trPr>
          <w:trHeight w:val="54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Yes when will you be able to commence?  </w:t>
            </w:r>
            <w:r>
              <w:fldChar w:fldCharType="begin">
                <w:ffData>
                  <w:name w:val="Text5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5"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No how much notice are you required to give?  </w:t>
            </w:r>
            <w:r>
              <w:fldChar w:fldCharType="begin">
                <w:ffData>
                  <w:name w:val="Text5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902"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2"/>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for positions in contact with children and vulnerable adults the School has the right to seek references from any or all previous employers and line managers prior to interview.</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4565"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5"/>
                  <w:enabled/>
                  <w:calcOnExit w:val="0"/>
                  <w:textInput>
                    <w:maxLength w:val="19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487"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66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7"/>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sectPr>
      <w:footerReference w:type="default" r:id="rId9"/>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TrebuchetMS-Bold">
    <w:charset w:val="00"/>
    <w:family w:val="roman"/>
    <w:pitch w:val="default"/>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indrop@durhamlearning.ne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BA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5:00Z</dcterms:created>
  <dc:creator>b6932</dc:creator>
  <dc:description/>
  <dc:language>en-US</dc:language>
  <cp:lastModifiedBy>a.clarey</cp:lastModifiedBy>
  <cp:lastPrinted>2011-02-08T14:30:00Z</cp:lastPrinted>
  <dcterms:modified xsi:type="dcterms:W3CDTF">2016-04-13T10:25:00Z</dcterms:modified>
  <cp:revision>2</cp:revision>
  <dc:subject/>
  <dc:title>Durham County Council</dc:title>
</cp:coreProperties>
</file>