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pPr>
      <w:r>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764"/>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3388053929"/>
            <w:bookmarkStart w:id="1" w:name="__Fieldmark__14_3388053929"/>
            <w:bookmarkEnd w:id="1"/>
            <w:r/>
            <w:r>
              <w:rPr>
                <w:sz w:val="22"/>
              </w:rPr>
              <w:fldChar w:fldCharType="end"/>
            </w:r>
            <w:r>
              <w:rPr>
                <w:sz w:val="22"/>
              </w:rPr>
            </w:r>
          </w:p>
        </w:tc>
        <w:tc>
          <w:tcPr>
            <w:tcW w:w="1260"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3388053929"/>
            <w:bookmarkStart w:id="3" w:name="__Fieldmark__15_3388053929"/>
            <w:bookmarkEnd w:id="3"/>
            <w:r/>
            <w:r>
              <w:rPr>
                <w:sz w:val="22"/>
              </w:rPr>
              <w:fldChar w:fldCharType="end"/>
            </w:r>
            <w:r>
              <w:rPr>
                <w:sz w:val="22"/>
              </w:rPr>
            </w:r>
          </w:p>
        </w:tc>
        <w:tc>
          <w:tcPr>
            <w:tcW w:w="171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3388053929"/>
            <w:bookmarkStart w:id="5" w:name="__Fieldmark__16_3388053929"/>
            <w:bookmarkEnd w:id="5"/>
            <w:r/>
            <w:r>
              <w:rPr>
                <w:sz w:val="22"/>
              </w:rPr>
              <w:fldChar w:fldCharType="end"/>
            </w:r>
            <w:r>
              <w:rPr>
                <w:sz w:val="22"/>
              </w:rPr>
            </w:r>
          </w:p>
        </w:tc>
        <w:tc>
          <w:tcPr>
            <w:tcW w:w="225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3388053929"/>
            <w:bookmarkStart w:id="7" w:name="__Fieldmark__17_3388053929"/>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388053929"/>
            <w:bookmarkStart w:id="9" w:name="__Fieldmark__19_3388053929"/>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388053929"/>
            <w:bookmarkStart w:id="11" w:name="__Fieldmark__20_3388053929"/>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388053929"/>
                  <w:bookmarkStart w:id="13" w:name="__Fieldmark__21_3388053929"/>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388053929"/>
                  <w:bookmarkStart w:id="15" w:name="__Fieldmark__22_3388053929"/>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388053929"/>
                  <w:bookmarkStart w:id="17" w:name="__Fieldmark__23_3388053929"/>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388053929"/>
                  <w:bookmarkStart w:id="19" w:name="__Fieldmark__25_3388053929"/>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388053929"/>
                  <w:bookmarkStart w:id="21" w:name="__Fieldmark__26_3388053929"/>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388053929"/>
                  <w:bookmarkStart w:id="23" w:name="__Fieldmark__27_3388053929"/>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3388053929"/>
                  <w:bookmarkStart w:id="25" w:name="__Fieldmark__29_3388053929"/>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3388053929"/>
                  <w:bookmarkStart w:id="27" w:name="__Fieldmark__30_3388053929"/>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3388053929"/>
                  <w:bookmarkStart w:id="29" w:name="__Fieldmark__31_3388053929"/>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388053929"/>
                  <w:bookmarkStart w:id="31" w:name="__Fieldmark__33_3388053929"/>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388053929"/>
                  <w:bookmarkStart w:id="33" w:name="__Fieldmark__34_3388053929"/>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3388053929"/>
                  <w:bookmarkStart w:id="35" w:name="__Fieldmark__35_3388053929"/>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3388053929"/>
                  <w:bookmarkStart w:id="37" w:name="__Fieldmark__36_3388053929"/>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3388053929"/>
                  <w:bookmarkStart w:id="39" w:name="__Fieldmark__38_3388053929"/>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3388053929"/>
                  <w:bookmarkStart w:id="41" w:name="__Fieldmark__39_3388053929"/>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3388053929"/>
                  <w:bookmarkStart w:id="43" w:name="__Fieldmark__40_3388053929"/>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3388053929"/>
                  <w:bookmarkStart w:id="45" w:name="__Fieldmark__41_3388053929"/>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3388053929"/>
                  <w:bookmarkStart w:id="47" w:name="__Fieldmark__43_3388053929"/>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3388053929"/>
                  <w:bookmarkStart w:id="49" w:name="__Fieldmark__44_3388053929"/>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3388053929"/>
                  <w:bookmarkStart w:id="51" w:name="__Fieldmark__45_3388053929"/>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3388053929"/>
                  <w:bookmarkStart w:id="53" w:name="__Fieldmark__46_3388053929"/>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3388053929"/>
                  <w:bookmarkStart w:id="55" w:name="__Fieldmark__47_3388053929"/>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3388053929"/>
                  <w:bookmarkStart w:id="57" w:name="__Fieldmark__48_3388053929"/>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3388053929"/>
                  <w:bookmarkStart w:id="59" w:name="__Fieldmark__49_3388053929"/>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3388053929"/>
                  <w:bookmarkStart w:id="61" w:name="__Fieldmark__50_3388053929"/>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3388053929"/>
                  <w:bookmarkStart w:id="63" w:name="__Fieldmark__52_3388053929"/>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3388053929"/>
                  <w:bookmarkStart w:id="65" w:name="__Fieldmark__53_3388053929"/>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3388053929"/>
                  <w:bookmarkStart w:id="67" w:name="__Fieldmark__54_3388053929"/>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3388053929"/>
                  <w:bookmarkStart w:id="69" w:name="__Fieldmark__55_3388053929"/>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3388053929"/>
                  <w:bookmarkStart w:id="71" w:name="__Fieldmark__56_3388053929"/>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3388053929"/>
                  <w:bookmarkStart w:id="73" w:name="__Fieldmark__57_3388053929"/>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3388053929"/>
                  <w:bookmarkStart w:id="75" w:name="__Fieldmark__58_3388053929"/>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3388053929"/>
                  <w:bookmarkStart w:id="77" w:name="__Fieldmark__59_3388053929"/>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3388053929"/>
                  <w:bookmarkStart w:id="79" w:name="__Fieldmark__60_3388053929"/>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3388053929"/>
                  <w:bookmarkStart w:id="81" w:name="__Fieldmark__61_3388053929"/>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3388053929"/>
                  <w:bookmarkStart w:id="83" w:name="__Fieldmark__62_3388053929"/>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3388053929"/>
                  <w:bookmarkStart w:id="85" w:name="__Fieldmark__64_3388053929"/>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3388053929"/>
                  <w:bookmarkStart w:id="87" w:name="__Fieldmark__65_3388053929"/>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w:t>
            </w:r>
          </w:p>
          <w:p>
            <w:pPr>
              <w:pStyle w:val="Normal"/>
              <w:jc w:val="center"/>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2"/>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88" w:name="__Fieldmark__100_3388053929"/>
            <w:bookmarkStart w:id="89" w:name="__Fieldmark__100_3388053929"/>
            <w:bookmarkEnd w:id="89"/>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90" w:name="__Fieldmark__101_3388053929"/>
            <w:bookmarkStart w:id="91" w:name="__Fieldmark__101_3388053929"/>
            <w:bookmarkEnd w:id="91"/>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5"/>
          <w:footerReference w:type="default" r:id="rId6"/>
          <w:type w:val="nextPage"/>
          <w:pgSz w:w="11906" w:h="16838"/>
          <w:pgMar w:left="1440" w:right="662" w:gutter="0" w:header="360" w:top="663" w:footer="706" w:bottom="864"/>
          <w:pgNumType w:fmt="decimal"/>
          <w:formProt w:val="fals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358"/>
        <w:gridCol w:w="2790"/>
        <w:gridCol w:w="2520"/>
        <w:gridCol w:w="2352"/>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7"/>
          <w:footerReference w:type="default" r:id="rId8"/>
          <w:type w:val="nextPage"/>
          <w:pgSz w:w="11906" w:h="16838"/>
          <w:pgMar w:left="1440" w:right="662" w:gutter="0" w:header="706" w:top="1152" w:footer="706" w:bottom="864"/>
          <w:pgNumType w:fmt="decimal"/>
          <w:formProt w:val="false"/>
          <w:textDirection w:val="lrTb"/>
          <w:docGrid w:type="default" w:linePitch="360" w:charSpace="0"/>
        </w:sect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3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3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sz w:val="22"/>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sz w:val="22"/>
              </w:rPr>
            </w:pPr>
            <w:r>
              <w:rPr>
                <w:sz w:val="22"/>
              </w:rPr>
              <w:t>Please state clearly how you meet all of the essential requirements listed on the Person Specification.  Please see the Information to Candidate documents for advice on how best to complete this section.</w:t>
            </w:r>
          </w:p>
        </w:tc>
      </w:tr>
      <w:tr>
        <w:trPr>
          <w:trHeight w:val="12608"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verleaf</w:t>
            </w:r>
          </w:p>
        </w:tc>
      </w:tr>
    </w:tbl>
    <w:p>
      <w:pPr>
        <w:sectPr>
          <w:headerReference w:type="default" r:id="rId9"/>
          <w:footerReference w:type="default" r:id="rId10"/>
          <w:type w:val="nextPage"/>
          <w:pgSz w:w="11906" w:h="16838"/>
          <w:pgMar w:left="1440" w:right="662" w:gutter="0" w:header="360" w:top="663" w:footer="706" w:bottom="864"/>
          <w:pgNumType w:fmt="decimal"/>
          <w:formProt w:val="fals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13826"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n a separate sheet if necessary</w:t>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b/>
          <w:b/>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2"/>
        </w:rPr>
      </w:pPr>
      <w:r>
        <w:rPr>
          <w:b/>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Disclosure and Barring Service (DBS)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92" w:name="__Fieldmark__286_3388053929"/>
            <w:bookmarkStart w:id="93" w:name="__Fieldmark__286_3388053929"/>
            <w:bookmarkEnd w:id="93"/>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94" w:name="__Fieldmark__287_3388053929"/>
            <w:bookmarkStart w:id="95" w:name="__Fieldmark__287_3388053929"/>
            <w:bookmarkEnd w:id="95"/>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197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p>
      <w:pPr>
        <w:pStyle w:val="Normal"/>
        <w:rPr/>
      </w:pPr>
      <w:r>
        <w:rPr/>
      </w:r>
    </w:p>
    <w:p>
      <w:pPr>
        <w:pStyle w:val="Normal"/>
        <w:rPr>
          <w:b/>
          <w:b/>
          <w:sz w:val="20"/>
          <w:szCs w:val="20"/>
        </w:rPr>
      </w:pPr>
      <w:r>
        <w:rPr>
          <w:b/>
          <w:sz w:val="20"/>
          <w:szCs w:val="20"/>
        </w:rPr>
      </w:r>
    </w:p>
    <w:sectPr>
      <w:headerReference w:type="default" r:id="rId11"/>
      <w:footerReference w:type="default" r:id="rId12"/>
      <w:type w:val="nextPage"/>
      <w:pgSz w:w="11906" w:h="16838"/>
      <w:pgMar w:left="1440" w:right="662" w:gutter="0" w:header="360" w:top="663"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648509731"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08" w:type="dxa"/>
      <w:tblLayout w:type="fixed"/>
      <w:tblCellMar>
        <w:top w:w="0" w:type="dxa"/>
        <w:left w:w="108" w:type="dxa"/>
        <w:bottom w:w="0" w:type="dxa"/>
        <w:right w:w="108" w:type="dxa"/>
      </w:tblCellMar>
    </w:tblPr>
    <w:tblGrid>
      <w:gridCol w:w="6318"/>
      <w:gridCol w:w="3702"/>
    </w:tblGrid>
    <w:tr>
      <w:trPr/>
      <w:tc>
        <w:tcPr>
          <w:tcW w:w="6318" w:type="dxa"/>
          <w:tcBorders/>
        </w:tcPr>
        <w:p>
          <w:pPr>
            <w:pStyle w:val="Header"/>
            <w:tabs>
              <w:tab w:val="clear" w:pos="720"/>
              <w:tab w:val="left" w:pos="1800" w:leader="none"/>
            </w:tabs>
            <w:snapToGrid w:val="false"/>
            <w:rPr>
              <w:b/>
              <w:b/>
              <w:sz w:val="20"/>
              <w:szCs w:val="20"/>
            </w:rPr>
          </w:pPr>
          <w:r>
            <w:rPr>
              <w:b/>
              <w:sz w:val="20"/>
              <w:szCs w:val="20"/>
            </w:rPr>
          </w:r>
        </w:p>
      </w:tc>
      <w:tc>
        <w:tcPr>
          <w:tcW w:w="3702" w:type="dxa"/>
          <w:tcBorders/>
        </w:tcPr>
        <w:p>
          <w:pPr>
            <w:pStyle w:val="Header"/>
            <w:tabs>
              <w:tab w:val="clear" w:pos="720"/>
              <w:tab w:val="left" w:pos="1800" w:leader="none"/>
            </w:tabs>
            <w:snapToGrid w:val="false"/>
            <w:rPr>
              <w:b/>
              <w:b/>
              <w:sz w:val="20"/>
              <w:szCs w:val="20"/>
            </w:rPr>
          </w:pPr>
          <w:r>
            <w:rPr>
              <w:b/>
              <w:sz w:val="20"/>
              <w:szCs w:val="20"/>
            </w:rPr>
          </w:r>
        </w:p>
      </w:tc>
    </w:tr>
  </w:tbl>
  <w:p>
    <w:pPr>
      <w:pStyle w:val="Header"/>
      <w:tabs>
        <w:tab w:val="clear" w:pos="720"/>
        <w:tab w:val="left" w:pos="180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0:00Z</dcterms:created>
  <dc:creator>Carol Ellis</dc:creator>
  <dc:description/>
  <dc:language>en-US</dc:language>
  <cp:lastModifiedBy>lne</cp:lastModifiedBy>
  <cp:lastPrinted>2016-04-28T10:59:00Z</cp:lastPrinted>
  <dcterms:modified xsi:type="dcterms:W3CDTF">2016-04-28T10:00: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