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ENFIELD COMMUNITY COLLE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1810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 SPECIFICATION – RECEPTIONIST / ADMINISTRATION OFFIC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5 passes including English and Mathematics at GCSE (Grade A* - C) or equival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Q3 or equivalent in administr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at work (training can be give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general clerical and administration w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te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working in a school environ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IT including Microsoft Off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SI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 and accurate keyboard ski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work effectively as part of a team and work al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skills both with colleagues and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nderstand and implement school policies and procedu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a car of means of mobility support (if driving then must have a current valid driving licence and appropriate insurance) to travel to the post office on a daily basi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Beth Tait</dc:creator>
  <dc:description/>
  <cp:keywords/>
  <dc:language>en-US</dc:language>
  <cp:lastModifiedBy>Chloe Roberts</cp:lastModifiedBy>
  <cp:lastPrinted>2010-05-19T16:55:00Z</cp:lastPrinted>
  <dcterms:modified xsi:type="dcterms:W3CDTF">2016-04-20T14:12:00Z</dcterms:modified>
  <cp:revision>2</cp:revision>
  <dc:subject/>
  <dc:title>Teacher of Science</dc:title>
</cp:coreProperties>
</file>