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bookmarkStart w:id="0" w:name="Introduction"/>
      <w:bookmarkEnd w:id="0"/>
      <w:r>
        <w:rPr>
          <w:sz w:val="28"/>
          <w:szCs w:val="28"/>
        </w:rPr>
        <w:t>DEPUTY HEADTEACHER CRITERIA FOR APPOINTMENT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 framework for determining the criteria)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2"/>
        </w:rPr>
        <w:t>Please note source of evidence of fulfilled criteria: Application Form - A     Letter – L     Statement – S     References – R     Interview - 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INING AND QUALIFICATION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  <w:gridCol w:w="124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 or Desirab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idenc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sing Cathol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ed teacher sta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g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RS/CTC or commitment to obtain the certific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ional development or training undertaken in preparation for deputy headship in a Catholic Sch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PERIENCE OF TEACHING AND EDUCATIONAL LEADERSHIP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  <w:gridCol w:w="124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 or Desirab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idenc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cessful teaching experience – more than 1 Ph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R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erience of middle leadership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R/I</w:t>
            </w:r>
          </w:p>
        </w:tc>
      </w:tr>
      <w:tr>
        <w:trPr>
          <w:trHeight w:val="576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leadership and management experi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R/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FESSIONAL KNOWLEDGE AND UNDERSTANDING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[Compiled with reference to the National Standards]</w:t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he successful candidate will be able to demonstrate skill, knowledge and understanding in the areas listed below.</w:t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  <w:gridCol w:w="124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 or Desirab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idenc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distinctive personal vision for a Catholic school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R/I</w:t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clear vision for an effective Catholic school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role of the deputy in leading the spiritual development of pupils and staff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entral place of Religious Education as a core subject in the school’s curriculu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implications for a Catholic school in a diverse community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educational issues, including national policies, priorities and legislation and any implications of these for Catholic school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e role of the Governing Body in Catholic Voluntary Aided schools (for Headteacher applicants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gies for strengthening a school’s link with the wider community including parents, carers and parish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partnership between the school and the parish community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ading collective worship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  <w:gridCol w:w="1244"/>
      </w:tblGrid>
      <w:tr>
        <w:trPr>
          <w:trHeight w:val="3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 process of strategic planning for school improvemen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principles and practice of effective school self-evaluation including data analysi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R/I</w:t>
            </w:r>
          </w:p>
        </w:tc>
      </w:tr>
      <w:tr>
        <w:trPr>
          <w:trHeight w:val="540" w:hRule="atLeast"/>
        </w:trPr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principles and practice of effective teaching, learning and assessment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gies to promote and sustain individual and team professional developmen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her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insert any other criteria that the Governing Body considers important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idence of positive impact on standards through leadership     of a subject/key stage/are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 AND PROFESSIONAL QUALITIES AND ATTRIBUT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/>
        <w:t>The successful candidate will be able to provide evidence of personal capacity to:-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  <w:gridCol w:w="127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 or Desir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idence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unicate effectively to a range of audiences and in a range of med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I/R/A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ild and maintain effective relationship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oritise, plan and organise themselves and others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ek and take account of the views of other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elop effective teamwork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emotional resilience to meet the demands of the job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R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vey personal enthusiasm and commitment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R/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LICATION FORM AND LETTER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  <w:gridCol w:w="127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 or Desir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idenc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plication form to be completed in full and legib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porting statement t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e clear, concise and related to the specific post and appointment criter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(1300 words max; font 12; portrai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/S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FIDENTIAL REFERENCES AND REPORTS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  <w:gridCol w:w="127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positive and supportive written faith reference from a priest where the applicant regularly worship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e from current employer/Headteacher (or most recent employer/headteacher if not currently employed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second professional refer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</w:tc>
      </w:tr>
    </w:tbl>
    <w:p>
      <w:pPr>
        <w:pStyle w:val="Subtitle"/>
        <w:rPr>
          <w:rFonts w:cs="Calibri"/>
          <w:sz w:val="20"/>
        </w:rPr>
      </w:pPr>
      <w:r>
        <w:br w:type="page"/>
      </w:r>
      <w:bookmarkStart w:id="1" w:name="Introduction"/>
      <w:bookmarkEnd w:id="1"/>
      <w:r>
        <w:rPr>
          <w:rFonts w:eastAsia="Calibri" w:cs="Calibri"/>
          <w:sz w:val="20"/>
        </w:rPr>
        <w:t xml:space="preserve"> 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4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2"/>
      <w:szCs w:val="22"/>
    </w:rPr>
  </w:style>
  <w:style w:type="character" w:styleId="WW8Num34z1">
    <w:name w:val="WW8Num34z1"/>
    <w:qFormat/>
    <w:rPr>
      <w:rFonts w:ascii="Wingdings" w:hAnsi="Wingdings" w:cs="Wingdings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2"/>
    </w:rPr>
  </w:style>
  <w:style w:type="character" w:styleId="Heading3Char">
    <w:name w:val="Heading 3 Char"/>
    <w:qFormat/>
    <w:rPr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36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cs="Calibri"/>
      <w:b/>
      <w:bCs/>
      <w:kern w:val="2"/>
      <w:sz w:val="48"/>
      <w:szCs w:val="32"/>
    </w:rPr>
  </w:style>
  <w:style w:type="character" w:styleId="BodyText2Char">
    <w:name w:val="Body Text 2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1">
    <w:name w:val="heading 1 Char"/>
    <w:qFormat/>
    <w:rPr>
      <w:rFonts w:ascii="Arial Black" w:hAnsi="Arial Black" w:cs="Arial Black"/>
      <w:sz w:val="40"/>
    </w:rPr>
  </w:style>
  <w:style w:type="character" w:styleId="Style1Char">
    <w:name w:val="Style1 Char"/>
    <w:qFormat/>
    <w:rPr>
      <w:rFonts w:ascii="Calibri" w:hAnsi="Calibri" w:cs="Arial"/>
      <w:b/>
      <w:sz w:val="28"/>
      <w:szCs w:val="28"/>
    </w:rPr>
  </w:style>
  <w:style w:type="character" w:styleId="SubtitleChar">
    <w:name w:val="Subtitle Char"/>
    <w:qFormat/>
    <w:rPr>
      <w:rFonts w:ascii="Calibri" w:hAnsi="Calibri" w:eastAsia="Times New Roman;Times New Roman" w:cs="Times New Roman;Times New Roman"/>
      <w:b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11">
    <w:name w:val="heading 1"/>
    <w:basedOn w:val="Normal"/>
    <w:qFormat/>
    <w:pPr>
      <w:keepNext w:val="true"/>
      <w:jc w:val="center"/>
    </w:pPr>
    <w:rPr>
      <w:rFonts w:ascii="Arial Black" w:hAnsi="Arial Black" w:cs="Arial Black"/>
      <w:sz w:val="40"/>
      <w:szCs w:val="20"/>
    </w:rPr>
  </w:style>
  <w:style w:type="paragraph" w:styleId="DefaultText1">
    <w:name w:val="Default Text: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Text">
    <w:name w:val="Default Text"/>
    <w:basedOn w:val="Normal"/>
    <w:qFormat/>
    <w:pPr>
      <w:overflowPunct w:val="false"/>
      <w:autoSpaceDE w:val="false"/>
      <w:jc w:val="both"/>
      <w:textAlignment w:val="baseline"/>
    </w:pPr>
    <w:rPr>
      <w:rFonts w:ascii="CG Times;Times New Roman" w:hAnsi="CG Times;Times New Roman" w:cs="CG Times;Times New Roman"/>
      <w:color w:val="00000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Style12">
    <w:name w:val="Style1"/>
    <w:basedOn w:val="Heading11"/>
    <w:qFormat/>
    <w:pPr/>
    <w:rPr>
      <w:rFonts w:ascii="Calibri" w:hAnsi="Calibri" w:cs="Arial"/>
      <w:b/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;Times New Roman"/>
      <w:color w:val="365F91"/>
      <w:kern w:val="0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;Times New Roman" w:cs="Times New Roman;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4:00Z</dcterms:created>
  <dc:creator>Katherine Nugent</dc:creator>
  <dc:description/>
  <cp:keywords/>
  <dc:language>en-US</dc:language>
  <cp:lastModifiedBy>user</cp:lastModifiedBy>
  <cp:lastPrinted>2015-02-04T13:45:00Z</cp:lastPrinted>
  <dcterms:modified xsi:type="dcterms:W3CDTF">2016-04-11T12:47:00Z</dcterms:modified>
  <cp:revision>5</cp:revision>
  <dc:subject/>
  <dc:title>ACADEMY CONVERSION: APPLICATION INSTRUMENT</dc:title>
</cp:coreProperties>
</file>