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 Spec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ified teacher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ttrib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ve high expectations of children and young people including a commitment to ensuring that they can achieve their full educational potential and to establishing fair, respectful, trusting, supportive and constructive relationships with them.</w:t>
      </w:r>
    </w:p>
    <w:p>
      <w:pPr>
        <w:pStyle w:val="Normal"/>
        <w:numPr>
          <w:ilvl w:val="0"/>
          <w:numId w:val="1"/>
        </w:numPr>
        <w:rPr/>
      </w:pPr>
      <w:r>
        <w:rPr/>
        <w:t>Hold positive values and attitudes and adopt high standards of behaviour in their professional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Knowledge and Understa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ve a good, up to date working knowledge and understanding of a range of teaching, learning and behaviour management strategies and know how to personalise learning to provide opportunities for all learners to achieve their potenti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e assessment requiremen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 secure subject knowledge. </w:t>
      </w:r>
    </w:p>
    <w:p>
      <w:pPr>
        <w:pStyle w:val="Normal"/>
        <w:numPr>
          <w:ilvl w:val="0"/>
          <w:numId w:val="1"/>
        </w:numPr>
        <w:rPr/>
      </w:pPr>
      <w:r>
        <w:rPr/>
        <w:t>Work in partnership with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an for progress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 opportunities for learners to develop their basic skill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of assessment as part of the teaching to diagnose learners’ need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 learners’ behaviour constructivel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as a team memb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t is essential that all teachers in Shiremoor Primary School are committed to excellent quality teaching to ensure that all pupils reach high standards and are willing to take advice and lear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s Professional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ble to meet all of the teachers’ standa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2:00Z</dcterms:created>
  <dc:creator>Aker0601</dc:creator>
  <dc:description/>
  <dc:language>en-US</dc:language>
  <cp:lastModifiedBy>SCH-CTX24$</cp:lastModifiedBy>
  <cp:lastPrinted>2013-05-23T14:17:00Z</cp:lastPrinted>
  <dcterms:modified xsi:type="dcterms:W3CDTF">2013-11-07T11:04:00Z</dcterms:modified>
  <cp:revision>3</cp:revision>
  <dc:subject/>
  <dc:title>Person Specification</dc:title>
</cp:coreProperties>
</file>