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nkwearmouth Academ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acher of Maths</w:t>
      </w:r>
    </w:p>
    <w:p>
      <w:pPr>
        <w:pStyle w:val="Heading4"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56"/>
        <w:gridCol w:w="31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1" w:leader="none"/>
                <w:tab w:val="right" w:pos="6682" w:leader="none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sential Crit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ttrib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Identified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Teaching qualifica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Honours Degr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</w:tc>
      </w:tr>
      <w:tr>
        <w:trPr>
          <w:trHeight w:val="1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6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le to teach Maths at both KS3 and KS4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otential to develop to teach Maths to A Level standard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 of the relevant National Curriculum in areas of expertis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how ICT can be used to transform teaching and learni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bility and willingness to offer extra-curricular 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kills</w:t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and engage student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nd communication skills and ability to develop strong professional relationshi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I/R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2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organisational and interpersonal skill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initiativ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ivity and innovation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 commitment to safeguarding and promoting the welfare of children and young peo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: Stage Ident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pplication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rtific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Inter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- References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59:00Z</dcterms:created>
  <dc:creator>MARGARET</dc:creator>
  <dc:description/>
  <cp:keywords/>
  <dc:language>en-US</dc:language>
  <cp:lastModifiedBy>Melissa Dobrianski</cp:lastModifiedBy>
  <cp:lastPrinted>2016-04-20T15:59:00Z</cp:lastPrinted>
  <dcterms:modified xsi:type="dcterms:W3CDTF">2016-04-20T14:59:00Z</dcterms:modified>
  <cp:revision>2</cp:revision>
  <dc:subject/>
  <dc:title>Monkwearmouth School</dc:title>
</cp:coreProperties>
</file>