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Post of </w:t>
      </w:r>
      <w:r>
        <w:rPr>
          <w:rFonts w:cs="Arial"/>
          <w:b/>
          <w:sz w:val="20"/>
          <w:u w:val="single"/>
        </w:rPr>
        <w:t>Class Teacher</w:t>
      </w:r>
      <w:r>
        <w:rPr>
          <w:rFonts w:cs="Arial"/>
          <w:sz w:val="20"/>
        </w:rPr>
        <w:t xml:space="preserve"> (</w:t>
      </w:r>
      <w:r>
        <w:rPr>
          <w:rFonts w:cs="Arial"/>
          <w:b/>
          <w:sz w:val="20"/>
        </w:rPr>
        <w:t>Year 5-6 Leader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0"/>
        </w:rPr>
      </w:pPr>
      <w:r>
        <w:rPr>
          <w:rFonts w:cs="Arial"/>
          <w:sz w:val="20"/>
        </w:rPr>
        <w:t>Job Specification and Criteria for selection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2551"/>
        <w:gridCol w:w="2551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tego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Essential Crite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irable Crite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iteria Assessed</w:t>
            </w:r>
          </w:p>
        </w:tc>
      </w:tr>
      <w:tr>
        <w:trPr>
          <w:trHeight w:val="15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lica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ll presented application form and supporting state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lication Form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ificatio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levant degr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Qualified teacher statu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lication Form</w:t>
            </w:r>
          </w:p>
        </w:tc>
      </w:tr>
      <w:tr>
        <w:trPr>
          <w:trHeight w:val="161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perien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0"/>
              </w:rPr>
              <w:t>At least 5 years relevant, recent teaching experience in the primary pha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perience of planning, teaching and evaluating within KS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perience of managing and organising an effective learning environ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xperience as a subject leader 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d/or experience of leading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whole school project.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aching experience in Year 5 and/or Year 6.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perience of KS2 phase leadershi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lication form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view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sson observatio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fessional developme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0"/>
              </w:rPr>
              <w:t>Relevant professional development with evidence of impact on teaching and learnin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itment to further develop professional skill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pplication Form/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ference</w:t>
            </w:r>
          </w:p>
        </w:tc>
      </w:tr>
      <w:tr>
        <w:trPr>
          <w:trHeight w:val="19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nowledge, Skills and Abil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 an excellent teacher with high expectations for self, children, colleagues and other stakehold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 organised and able to work as part of a te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lear vision and understanding of the needs of pupi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itment to ensure that all pupils have the opportunity to achieve the highest standa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ve a sound knowledge of the primary curricul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itment to pupil led curriculum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sson Observatio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esentation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terview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lication form/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ferenc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l Attribu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0"/>
              </w:rPr>
              <w:t>Able to demonstrate a calm, purposeful learning environ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 work collaboratively within a school te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 have drive, enthusiasm and passion for teach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0"/>
              </w:rPr>
              <w:t>Understand and have regard for safeguarding arrangements for the protection of all child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itment to contribute to the wider life of the scho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 committed to working in partnership with parents/carers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ility to offer skills to develop the wider curriculum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lication Form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sson Observatio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view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ference</w:t>
            </w:r>
          </w:p>
        </w:tc>
      </w:tr>
      <w:tr>
        <w:trPr>
          <w:trHeight w:val="132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ferenc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y supportive without reserv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ferences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type w:val="nextPage"/>
      <w:pgSz w:w="11906" w:h="16838"/>
      <w:pgMar w:left="85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ssoonPrimaryInfan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SassoonPrimaryInfant;Times New Roman" w:ascii="SassoonPrimaryInfant;Times New Roman" w:hAnsi="SassoonPrimaryInfant;Times New Roman"/>
        <w:b/>
        <w:sz w:val="28"/>
        <w:szCs w:val="28"/>
      </w:rPr>
      <w:t>HUDSON ROAD PRIMARY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2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2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2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2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2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41:00Z</dcterms:created>
  <dc:creator>Pat Dutton</dc:creator>
  <dc:description/>
  <cp:keywords/>
  <dc:language>en-US</dc:language>
  <cp:lastModifiedBy>Angela Carling</cp:lastModifiedBy>
  <cp:lastPrinted>2004-02-10T13:54:00Z</cp:lastPrinted>
  <dcterms:modified xsi:type="dcterms:W3CDTF">2016-04-13T15:42:00Z</dcterms:modified>
  <cp:revision>4</cp:revision>
  <dc:subject/>
  <dc:title>Post of Senior Management</dc:title>
</cp:coreProperties>
</file>