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REENFIELD COMMUNITY COLLEG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Specialist Arts &amp; Science Schoo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1810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5" r="-7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PERSON SPECIFICATION</w:t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  <w:gridCol w:w="1339"/>
        <w:gridCol w:w="1372"/>
        <w:gridCol w:w="1195"/>
        <w:gridCol w:w="1181"/>
        <w:gridCol w:w="1239"/>
      </w:tblGrid>
      <w:tr>
        <w:trPr/>
        <w:tc>
          <w:tcPr>
            <w:tcW w:w="1230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Evidence from</w:t>
            </w:r>
          </w:p>
        </w:tc>
      </w:tr>
      <w:tr>
        <w:trPr/>
        <w:tc>
          <w:tcPr>
            <w:tcW w:w="9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RAINING AND QUALIFICATION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SENTIA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RABL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iew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ood honours degree in Education / Music / Drama / Danc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Qualified Teacher Statu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ROFESSIONAL KNOWLEDGE AND UNDERSTANDING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ide ranging subject knowledg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xperience in the use of ICT as a significant learning tool in Performing Art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xperience in the use of ICT for data analysi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EXPERIENCE AND CURRENT PRACTICES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pplicants should be able to demonstrate from their experience and current practice the ability to: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age the full range of ability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ccessful experience in teaching SEN Performing Art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apt to the needs of different pupil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play creative approaches to learning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ood working knowledge of KS3 framework and new GCS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ood classroom organisatio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KILLS AND PERSONAL QUALITIES / CHARACTERISTICS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ble to motivate and enthuse student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am player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ell organised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ble to initiate and adapt to change and innovatio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ergy and enthusias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A good sense of humour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5:08:00Z</dcterms:created>
  <dc:creator>Fiona.Grant</dc:creator>
  <dc:description/>
  <cp:keywords/>
  <dc:language>en-US</dc:language>
  <cp:lastModifiedBy>Chloe Roberts</cp:lastModifiedBy>
  <cp:lastPrinted>2012-02-02T14:09:00Z</cp:lastPrinted>
  <dcterms:modified xsi:type="dcterms:W3CDTF">2016-05-27T15:08:00Z</dcterms:modified>
  <cp:revision>2</cp:revision>
  <dc:subject/>
  <dc:title>THE MATHEMATICS DEPARTMENT AT GREENFIELD</dc:title>
</cp:coreProperties>
</file>