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32"/>
                <w:szCs w:val="32"/>
              </w:rPr>
            </w:pPr>
            <w:r>
              <w:rPr>
                <w:b/>
                <w:sz w:val="32"/>
                <w:szCs w:val="32"/>
              </w:rPr>
              <w:t>Application for a Support Staff Post in Schools</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ed all completed applications to the School where job is located.</w:t>
            </w:r>
          </w:p>
          <w:p>
            <w:pPr>
              <w:pStyle w:val="Normal"/>
              <w:spacing w:before="120" w:after="0"/>
              <w:rPr/>
            </w:pPr>
            <w:r>
              <w:rPr>
                <w:sz w:val="22"/>
              </w:rPr>
              <w:t>If you require this form in an alternative format (braille, large print, audio tape etc.) please contact Recruitment Services, P.O. Box 113, Civic Centre, Sunderland SR2 7DN.</w:t>
            </w:r>
          </w:p>
          <w:p>
            <w:pPr>
              <w:pStyle w:val="Normal"/>
              <w:rPr>
                <w:sz w:val="22"/>
              </w:rPr>
            </w:pPr>
            <w:r>
              <w:rPr>
                <w:sz w:val="22"/>
              </w:rPr>
              <w:t xml:space="preserve">Telephone (0191) 561 1756, Fax (0191) 553 1748 or e-mail: </w:t>
            </w:r>
            <w:hyperlink r:id="rId2">
              <w:r>
                <w:rPr>
                  <w:rStyle w:val="InternetLink"/>
                </w:rPr>
                <w:t>ijm</w:t>
              </w:r>
              <w:r>
                <w:rPr>
                  <w:rStyle w:val="InternetLink"/>
                  <w:sz w:val="22"/>
                </w:rPr>
                <w:t>@sunderland.gov.uk</w:t>
              </w:r>
            </w:hyperlink>
            <w:r>
              <w:rPr>
                <w:sz w:val="22"/>
              </w:rPr>
              <w:t>.</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sz w:val="22"/>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3"/>
          <w:footerReference w:type="default" r:id="rId4"/>
          <w:type w:val="nextPage"/>
          <w:pgSz w:w="11906" w:h="16838"/>
          <w:pgMar w:left="1440" w:right="656" w:gutter="0" w:header="432" w:top="1440" w:footer="708" w:bottom="1440"/>
          <w:pgNumType w:fmt="decimal"/>
          <w:formProt w:val="false"/>
          <w:textDirection w:val="lrTb"/>
          <w:docGrid w:type="default" w:linePitch="360" w:charSpace="0"/>
        </w:sectPr>
        <w:pStyle w:val="Normal"/>
        <w:rPr/>
      </w:pPr>
      <w:r>
        <w:rPr/>
      </w: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130693406"/>
            <w:bookmarkStart w:id="1" w:name="__Fieldmark__14_130693406"/>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130693406"/>
            <w:bookmarkStart w:id="3" w:name="__Fieldmark__15_130693406"/>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130693406"/>
            <w:bookmarkStart w:id="5" w:name="__Fieldmark__16_130693406"/>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130693406"/>
            <w:bookmarkStart w:id="7" w:name="__Fieldmark__17_130693406"/>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130693406"/>
            <w:bookmarkStart w:id="9" w:name="__Fieldmark__19_130693406"/>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130693406"/>
            <w:bookmarkStart w:id="11" w:name="__Fieldmark__20_130693406"/>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130693406"/>
                  <w:bookmarkStart w:id="13" w:name="__Fieldmark__21_130693406"/>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130693406"/>
                  <w:bookmarkStart w:id="15" w:name="__Fieldmark__22_130693406"/>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130693406"/>
                  <w:bookmarkStart w:id="17" w:name="__Fieldmark__23_130693406"/>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130693406"/>
                  <w:bookmarkStart w:id="19" w:name="__Fieldmark__25_130693406"/>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130693406"/>
                  <w:bookmarkStart w:id="21" w:name="__Fieldmark__26_130693406"/>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130693406"/>
                  <w:bookmarkStart w:id="23" w:name="__Fieldmark__27_130693406"/>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130693406"/>
                  <w:bookmarkStart w:id="25" w:name="__Fieldmark__29_130693406"/>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130693406"/>
                  <w:bookmarkStart w:id="27" w:name="__Fieldmark__30_130693406"/>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130693406"/>
                  <w:bookmarkStart w:id="29" w:name="__Fieldmark__31_130693406"/>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130693406"/>
                  <w:bookmarkStart w:id="31" w:name="__Fieldmark__33_130693406"/>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130693406"/>
                  <w:bookmarkStart w:id="33" w:name="__Fieldmark__34_130693406"/>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130693406"/>
                  <w:bookmarkStart w:id="35" w:name="__Fieldmark__35_130693406"/>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130693406"/>
                  <w:bookmarkStart w:id="37" w:name="__Fieldmark__36_130693406"/>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130693406"/>
                  <w:bookmarkStart w:id="39" w:name="__Fieldmark__38_130693406"/>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130693406"/>
                  <w:bookmarkStart w:id="41" w:name="__Fieldmark__39_130693406"/>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130693406"/>
                  <w:bookmarkStart w:id="43" w:name="__Fieldmark__40_130693406"/>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130693406"/>
                  <w:bookmarkStart w:id="45" w:name="__Fieldmark__41_130693406"/>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130693406"/>
                  <w:bookmarkStart w:id="47" w:name="__Fieldmark__43_130693406"/>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130693406"/>
                  <w:bookmarkStart w:id="49" w:name="__Fieldmark__44_130693406"/>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130693406"/>
                  <w:bookmarkStart w:id="51" w:name="__Fieldmark__45_130693406"/>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130693406"/>
                  <w:bookmarkStart w:id="53" w:name="__Fieldmark__46_130693406"/>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130693406"/>
                  <w:bookmarkStart w:id="55" w:name="__Fieldmark__47_130693406"/>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130693406"/>
                  <w:bookmarkStart w:id="57" w:name="__Fieldmark__48_130693406"/>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130693406"/>
                  <w:bookmarkStart w:id="59" w:name="__Fieldmark__49_130693406"/>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130693406"/>
                  <w:bookmarkStart w:id="61" w:name="__Fieldmark__50_130693406"/>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130693406"/>
                  <w:bookmarkStart w:id="63" w:name="__Fieldmark__52_130693406"/>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130693406"/>
                  <w:bookmarkStart w:id="65" w:name="__Fieldmark__53_130693406"/>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130693406"/>
                  <w:bookmarkStart w:id="67" w:name="__Fieldmark__54_130693406"/>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130693406"/>
                  <w:bookmarkStart w:id="69" w:name="__Fieldmark__55_130693406"/>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130693406"/>
                  <w:bookmarkStart w:id="71" w:name="__Fieldmark__56_130693406"/>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130693406"/>
                  <w:bookmarkStart w:id="73" w:name="__Fieldmark__57_130693406"/>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130693406"/>
                  <w:bookmarkStart w:id="75" w:name="__Fieldmark__58_130693406"/>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130693406"/>
                  <w:bookmarkStart w:id="77" w:name="__Fieldmark__59_130693406"/>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130693406"/>
                  <w:bookmarkStart w:id="79" w:name="__Fieldmark__60_130693406"/>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130693406"/>
                  <w:bookmarkStart w:id="81" w:name="__Fieldmark__61_130693406"/>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62_130693406"/>
                  <w:bookmarkStart w:id="83" w:name="__Fieldmark__62_130693406"/>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4_130693406"/>
                  <w:bookmarkStart w:id="85" w:name="__Fieldmark__64_130693406"/>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5_130693406"/>
                  <w:bookmarkStart w:id="87" w:name="__Fieldmark__65_130693406"/>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sectPr>
      <w:headerReference w:type="default" r:id="rId5"/>
      <w:footerReference w:type="default" r:id="rId6"/>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ONFIDENTIAL</w:t>
    </w:r>
  </w:p>
  <w:p>
    <w:pPr>
      <w:pStyle w:val="Header"/>
      <w:rPr>
        <w:b/>
        <w:b/>
        <w:sz w:val="16"/>
        <w:szCs w:val="16"/>
      </w:rPr>
    </w:pPr>
    <w:r>
      <w:rPr>
        <w:b/>
        <w:sz w:val="16"/>
        <w:szCs w:val="16"/>
      </w:rPr>
    </w:r>
  </w:p>
  <w:p>
    <w:pPr>
      <w:pStyle w:val="Header"/>
      <w:tabs>
        <w:tab w:val="clear" w:pos="720"/>
        <w:tab w:val="left" w:pos="1800" w:leader="none"/>
      </w:tabs>
      <w:rPr>
        <w:sz w:val="16"/>
        <w:szCs w:val="16"/>
      </w:rPr>
    </w:pPr>
    <w:r>
      <w:rPr>
        <w:sz w:val="16"/>
        <w:szCs w:val="16"/>
      </w:rPr>
      <w:t>Form No. 4</w:t>
      <w:tab/>
      <w:t>(Safer Recruitment Application Form)</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54.05pt" filled="f" o:ole="">
          <v:imagedata r:id="rId4" o:title=""/>
        </v:shape>
        <o:OLEObject Type="Embed" ProgID="" ShapeID="ole_rId3" DrawAspect="Content" ObjectID="_345444834"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m@sunder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4:00Z</dcterms:created>
  <dc:creator>Carol Ellis</dc:creator>
  <dc:description/>
  <dc:language>en-US</dc:language>
  <cp:lastModifiedBy>Jackie Liddle</cp:lastModifiedBy>
  <dcterms:modified xsi:type="dcterms:W3CDTF">2014-05-06T13:24:00Z</dcterms:modified>
  <cp:revision>2</cp:revision>
  <dc:subject/>
  <dc:title>Application for a Support Staff Post in Schools</dc:title>
</cp:coreProperties>
</file>