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457200</wp:posOffset>
            </wp:positionV>
            <wp:extent cx="95885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SACRED HEART CATHOLIC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PERSON SPECIFICATION FOR SECOND IN MATHEMATICS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2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  <w:tab/>
              <w:t>SKILLS, KNOWLEDGE AND INTER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IDENTIFIED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  <w:tab/>
              <w:t>Firm understanding of National Curriculum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  <w:tab/>
              <w:t xml:space="preserve">Ability to teach Mathematics to an excellent standard at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ey Stage 3 and  4 and to A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  <w:tab/>
              <w:t>Familiarity with Assessment for Learning ensuring students make excellent prog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  <w:tab/>
              <w:t xml:space="preserve">Skill in using ICT and other technologies as a tool for learning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</w:t>
              <w:tab/>
              <w:t>High standards and expectations of suc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</w:t>
              <w:tab/>
              <w:t>Willingness to initiate and regularly support extra-curricular activities to promote the sub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7</w:t>
              <w:tab/>
              <w:t xml:space="preserve">Ability to relate well to students and colleagu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8</w:t>
              <w:tab/>
              <w:t>Be willing to extend their professional abilities through CPD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9</w:t>
              <w:tab/>
              <w:t>Commitment to the pastoral care of all student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B1</w:t>
              <w:tab/>
              <w:t>Appropriate degree in Mathematic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  <w:tab/>
              <w:t>A post graduate certificate in education or degree with QTS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:-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  <w:tab/>
              <w:t>Evidence of other professional development or qual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, 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60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  <w:tab/>
              <w:t xml:space="preserve">Evidence of successful teaching/teaching practic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60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</w:t>
              <w:tab/>
              <w:t xml:space="preserve">Evidence of capacity to achieve excellent progress in students’ learning and resul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QUALITIES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  <w:tab/>
              <w:t>Ability to work successfully within a te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  <w:tab/>
              <w:t>Loyalty and professional discretion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  <w:tab/>
              <w:t>Capacity to communicate an enthusiasm for learning in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34" w:hanging="8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4</w:t>
              <w:tab/>
              <w:t>D4       Excellent time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5</w:t>
              <w:tab/>
              <w:t>An optimistic disposition and a capacity to encourage others to think and act positive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6</w:t>
              <w:tab/>
              <w:t>Willingness to contribute regularly and flexibly to innovative ways of improving the success and fulfilment of our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7       Must be willing to contribute to the prayer life of the school commun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8</w:t>
              <w:tab/>
              <w:t>Satisfactory Enhanced disclosure with the Disclosure and Barring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AL REQUIREMENTS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1</w:t>
              <w:tab/>
              <w:t>A sympathy with, and active support for, our ethos and prayer l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  <w:tab/>
              <w:t>Professional standards in dress, attendance and punctuality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:-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  <w:tab/>
              <w:t>Practising and committed Roman Catholic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4</w:t>
              <w:tab/>
              <w:t>Valid Driving licence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elements of this person specification will be assessed by the appropriate means, from the following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Application For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 = References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Intervie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= Certifica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s will be expected to bring to interview the originals of their qualification certificat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9:00Z</dcterms:created>
  <dc:creator>profcreate</dc:creator>
  <dc:description/>
  <cp:keywords/>
  <dc:language>en-US</dc:language>
  <cp:lastModifiedBy>Humphreys, Anne</cp:lastModifiedBy>
  <cp:lastPrinted>2016-04-18T11:54:00Z</cp:lastPrinted>
  <dcterms:modified xsi:type="dcterms:W3CDTF">2016-04-20T09:11:00Z</dcterms:modified>
  <cp:revision>7</cp:revision>
  <dc:subject/>
  <dc:title>ST CUTHBERT'S CATHOLIC HIGH SCHOOL - PERSON SPECIFICATION</dc:title>
</cp:coreProperties>
</file>