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4108815880"/>
            <w:bookmarkStart w:id="1" w:name="__Fieldmark__2_4108815880"/>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4108815880"/>
            <w:bookmarkStart w:id="3" w:name="__Fieldmark__3_4108815880"/>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4108815880"/>
            <w:bookmarkStart w:id="5" w:name="__Fieldmark__4_4108815880"/>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5_4108815880"/>
            <w:bookmarkStart w:id="7" w:name="__Fieldmark__35_4108815880"/>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6_4108815880"/>
            <w:bookmarkStart w:id="9" w:name="__Fieldmark__36_4108815880"/>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3_4108815880"/>
            <w:bookmarkStart w:id="11" w:name="__Fieldmark__43_4108815880"/>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4_4108815880"/>
            <w:bookmarkStart w:id="13" w:name="__Fieldmark__44_4108815880"/>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5_4108815880"/>
            <w:bookmarkStart w:id="15" w:name="__Fieldmark__45_4108815880"/>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6_4108815880"/>
            <w:bookmarkStart w:id="17" w:name="__Fieldmark__46_4108815880"/>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7_4108815880"/>
            <w:bookmarkStart w:id="19" w:name="__Fieldmark__47_4108815880"/>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3_4108815880"/>
            <w:bookmarkStart w:id="21" w:name="__Fieldmark__153_4108815880"/>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4_4108815880"/>
            <w:bookmarkStart w:id="23" w:name="__Fieldmark__154_4108815880"/>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1_4108815880"/>
            <w:bookmarkStart w:id="27" w:name="__Fieldmark__261_4108815880"/>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2_4108815880"/>
            <w:bookmarkStart w:id="29" w:name="__Fieldmark__262_4108815880"/>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7_4108815880"/>
            <w:bookmarkStart w:id="31" w:name="__Fieldmark__267_4108815880"/>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8_4108815880"/>
            <w:bookmarkStart w:id="33" w:name="__Fieldmark__268_4108815880"/>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0_4108815880"/>
            <w:bookmarkStart w:id="35" w:name="__Fieldmark__270_4108815880"/>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1_4108815880"/>
            <w:bookmarkStart w:id="37" w:name="__Fieldmark__271_4108815880"/>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2_4108815880"/>
            <w:bookmarkStart w:id="39" w:name="__Fieldmark__272_4108815880"/>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3_4108815880"/>
            <w:bookmarkStart w:id="41" w:name="__Fieldmark__273_4108815880"/>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2 – September 2013 (amend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ED70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1:00Z</dcterms:created>
  <dc:creator>Cassandra Hurley</dc:creator>
  <dc:description/>
  <cp:keywords/>
  <dc:language>en-US</dc:language>
  <cp:lastModifiedBy>Beverley McLachlan</cp:lastModifiedBy>
  <cp:lastPrinted>2013-04-08T10:24:00Z</cp:lastPrinted>
  <dcterms:modified xsi:type="dcterms:W3CDTF">2016-04-1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