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752199138"/>
            <w:bookmarkStart w:id="1" w:name="__Fieldmark__3_3752199138"/>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752199138"/>
            <w:bookmarkStart w:id="3" w:name="__Fieldmark__4_3752199138"/>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752199138"/>
            <w:bookmarkStart w:id="5" w:name="__Fieldmark__6_3752199138"/>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752199138"/>
            <w:bookmarkStart w:id="7" w:name="__Fieldmark__7_3752199138"/>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752199138"/>
            <w:bookmarkStart w:id="9" w:name="__Fieldmark__8_3752199138"/>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752199138"/>
            <w:bookmarkStart w:id="11" w:name="__Fieldmark__9_3752199138"/>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752199138"/>
            <w:bookmarkStart w:id="13" w:name="__Fieldmark__10_3752199138"/>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752199138"/>
            <w:bookmarkStart w:id="15" w:name="__Fieldmark__11_3752199138"/>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752199138"/>
            <w:bookmarkStart w:id="17" w:name="__Fieldmark__12_3752199138"/>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752199138"/>
            <w:bookmarkStart w:id="19" w:name="__Fieldmark__14_3752199138"/>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752199138"/>
            <w:bookmarkStart w:id="21" w:name="__Fieldmark__16_3752199138"/>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752199138"/>
            <w:bookmarkStart w:id="23" w:name="__Fieldmark__17_3752199138"/>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752199138"/>
            <w:bookmarkStart w:id="25" w:name="__Fieldmark__18_3752199138"/>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752199138"/>
            <w:bookmarkStart w:id="27" w:name="__Fieldmark__21_3752199138"/>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752199138"/>
            <w:bookmarkStart w:id="29" w:name="__Fieldmark__23_3752199138"/>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752199138"/>
            <w:bookmarkStart w:id="31" w:name="__Fieldmark__24_3752199138"/>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752199138"/>
            <w:bookmarkStart w:id="33" w:name="__Fieldmark__26_3752199138"/>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3752199138"/>
            <w:bookmarkStart w:id="35" w:name="__Fieldmark__27_3752199138"/>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3752199138"/>
            <w:bookmarkStart w:id="37" w:name="__Fieldmark__28_3752199138"/>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3752199138"/>
            <w:bookmarkStart w:id="39" w:name="__Fieldmark__29_3752199138"/>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3752199138"/>
            <w:bookmarkStart w:id="41" w:name="__Fieldmark__30_3752199138"/>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3752199138"/>
            <w:bookmarkStart w:id="43" w:name="__Fieldmark__31_3752199138"/>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3752199138"/>
            <w:bookmarkStart w:id="45" w:name="__Fieldmark__32_3752199138"/>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3752199138"/>
            <w:bookmarkStart w:id="47" w:name="__Fieldmark__33_3752199138"/>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3752199138"/>
            <w:bookmarkStart w:id="49" w:name="__Fieldmark__34_3752199138"/>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3752199138"/>
            <w:bookmarkStart w:id="51" w:name="__Fieldmark__35_3752199138"/>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Times New Roman"/>
      <w:lang w:val="en-US"/>
    </w:rPr>
  </w:style>
  <w:style w:type="character" w:styleId="FooterChar">
    <w:name w:val="Footer Char"/>
    <w:qFormat/>
    <w:rPr>
      <w:rFonts w:ascii="Calibri" w:hAnsi="Calibri" w:eastAsia="Calibri" w:cs="Times New Roman;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51:00Z</dcterms:created>
  <dc:creator>Cassandra Hurley</dc:creator>
  <dc:description/>
  <dc:language>en-US</dc:language>
  <cp:lastModifiedBy>user</cp:lastModifiedBy>
  <dcterms:modified xsi:type="dcterms:W3CDTF">2016-04-11T09:51:00Z</dcterms:modified>
  <cp:revision>2</cp:revision>
  <dc:subject/>
  <dc:title/>
</cp:coreProperties>
</file>