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ILTON PRIMARY SCHOOL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RSON SPECIFICATION FOR POST OF CLASSROOM TEACHER FOR EYFS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3960"/>
        <w:gridCol w:w="2880"/>
      </w:tblGrid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TTRIBU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ESSENTI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DESIRA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HOW ASSESSED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Qualifica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Qualified Teacher Stat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vidence of further professional qualifications/study – this could be ongo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plication for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eri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ccessful classroom practition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demonstrate high expectations of pupils’ achievements and behaviou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erience of working successfully and co-operatively as a member of a team in a school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aching experience within the specified age range, early yea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as a good overview of all phases of primary education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plication for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fere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view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fessional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ttendance at relevant courses, conferences, workshop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 commitment to furthering own professional develop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ive interest in self-development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plication for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fer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vi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kil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bility to make learning enjoyable and relevant/demonstrate excellent primary pract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bility to communicate effectively in a variety of situations – written and verb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bility to establish and maintain effective professional relationships within school and the wider commun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ork effectively as part of a small school team, relating well to colleagues, pupils and parent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bility to lead and manage staff within the EYFS environ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fer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vi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nowledge &amp; Understanding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ear knowledge of the structure and content of the National Curriculum for EYF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 clear understanding of the key principles of effective teaching and learning in Early Yea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nowledge and understanding of assessment practice and principles in EYFS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fer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vi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rsonal Qualiti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igh expectations of self and pupi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vidence of being able to build and sustain effective working relationshi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ing attitude towards pupils and par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bility to demonstrate enthusiasm and sensitivity whilst working with other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plication for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f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view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orient="landscape" w:w="15840" w:h="12240"/>
      <w:pgMar w:left="680" w:right="73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36:00Z</dcterms:created>
  <dc:creator>Susan Lemmon</dc:creator>
  <dc:description/>
  <cp:keywords/>
  <dc:language>en-US</dc:language>
  <cp:lastModifiedBy>Hill, Alison</cp:lastModifiedBy>
  <cp:lastPrinted>2010-05-04T14:42:00Z</cp:lastPrinted>
  <dcterms:modified xsi:type="dcterms:W3CDTF">2016-04-25T14:09:00Z</dcterms:modified>
  <cp:revision>5</cp:revision>
  <dc:subject/>
  <dc:title>PERSON SPECIFICATION AND CRITERIA FOR SELECTION</dc:title>
</cp:coreProperties>
</file>