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74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Overseas Check for Successful Applicant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the Appointing Officer requires a criminal records check for an applicant who has lived abroad you must access the DBS website and follow the appropriate guidelines to obtain the overseas checks that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s://www.gov.uk/dbs-check-requests-guidance-for-employers</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Heading5"/>
        <w:autoSpaceDE w:val="false"/>
        <w:rPr>
          <w:sz w:val="22"/>
          <w:szCs w:val="22"/>
        </w:rPr>
      </w:pP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June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riminal Records Declaration Updated: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dbs-check-requests-guidance-for-employers"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3:00Z</dcterms:created>
  <dc:creator>Education</dc:creator>
  <dc:description/>
  <dc:language>en-US</dc:language>
  <cp:lastModifiedBy>Cherry clc. Collings</cp:lastModifiedBy>
  <cp:lastPrinted>2013-08-13T12:51:00Z</cp:lastPrinted>
  <dcterms:modified xsi:type="dcterms:W3CDTF">2013-08-13T11:53:00Z</dcterms:modified>
  <cp:revision>2</cp:revision>
  <dc:subject/>
  <dc:title>________________________________________________SCHOOL</dc:title>
</cp:coreProperties>
</file>