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nkwearmouth Academ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ssistant Faculty Leader in Maths &amp; Numeracy</w:t>
      </w:r>
    </w:p>
    <w:p>
      <w:pPr>
        <w:pStyle w:val="Heading4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56"/>
        <w:gridCol w:w="3118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346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341" w:leader="none"/>
                <w:tab w:val="right" w:pos="6682" w:leader="none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ttribu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Identified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qualif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relevant Honours Deg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ther relevant professional qualifications, or middle leadership trai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</w:tc>
      </w:tr>
      <w:tr>
        <w:trPr>
          <w:trHeight w:val="196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teach Maths across KS3 and KS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 of the relevant National Curricul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record for improving standards of achievement, resulting in a raised profile for the Faculty across schoo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pply innovative and creative practice to teaching and learning within the Faculty and outside the formal curriculum, e.g. across school, or through ev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ential to develop to teach Maths to A level stand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or responsibility exper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identify where you have led a change of practice to meet curriculum targ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experience of developing other colleague through effective professional development linked to performance 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kills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engage students, with the potential to be an outstanding practitio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intelligently use data to raise standar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 communication skills and ability to develop strong professional relationshi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al for further leadership capacity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</w:tc>
      </w:tr>
      <w:tr>
        <w:trPr>
          <w:trHeight w:val="195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and interpersonal ski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initi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vity and innovati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: Stage Iden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pplic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rtific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- References</w:t>
      </w:r>
    </w:p>
    <w:p>
      <w:pPr>
        <w:pStyle w:val="Normal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02:00Z</dcterms:created>
  <dc:creator>MARGARET</dc:creator>
  <dc:description/>
  <cp:keywords/>
  <dc:language>en-US</dc:language>
  <cp:lastModifiedBy>Melissa Dobrianski</cp:lastModifiedBy>
  <cp:lastPrinted>2016-04-20T16:03:00Z</cp:lastPrinted>
  <dcterms:modified xsi:type="dcterms:W3CDTF">2016-04-20T15:03:00Z</dcterms:modified>
  <cp:revision>3</cp:revision>
  <dc:subject/>
  <dc:title>Monkwearmouth School</dc:title>
</cp:coreProperties>
</file>