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370406391"/>
            <w:bookmarkStart w:id="1" w:name="__Fieldmark__2_337040639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370406391"/>
            <w:bookmarkStart w:id="3" w:name="__Fieldmark__3_337040639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370406391"/>
            <w:bookmarkStart w:id="5" w:name="__Fieldmark__4_3370406391"/>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trHeight w:val="8902"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7</w:t>
              <w:tab/>
              <w:t>Date of qualification</w:t>
            </w:r>
          </w:p>
          <w:p>
            <w:pPr>
              <w:pStyle w:val="Normal"/>
              <w:spacing w:lineRule="auto" w:line="240" w:before="0" w:after="0"/>
              <w:ind w:left="5040" w:firstLine="720"/>
              <w:jc w:val="both"/>
              <w:rPr/>
            </w:pPr>
            <w:r>
              <w:rPr>
                <w:rFonts w:cs="Calibri"/>
              </w:rPr>
              <w:t xml:space="preserve"> </w:t>
            </w:r>
            <w:r>
              <w:rPr/>
              <w:t xml:space="preserve">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GTC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6_3370406391"/>
            <w:bookmarkStart w:id="7" w:name="__Fieldmark__36_337040639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7_3370406391"/>
            <w:bookmarkStart w:id="9" w:name="__Fieldmark__37_3370406391"/>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trHeight w:val="1418" w:hRule="exact"/>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rPr/>
            </w:pPr>
            <w:r>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2.2.5</w:t>
              <w:tab/>
              <w:t xml:space="preserv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4_3370406391"/>
            <w:bookmarkStart w:id="11" w:name="__Fieldmark__44_3370406391"/>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5_3370406391"/>
            <w:bookmarkStart w:id="13" w:name="__Fieldmark__45_3370406391"/>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6_3370406391"/>
            <w:bookmarkStart w:id="15" w:name="__Fieldmark__46_3370406391"/>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7_3370406391"/>
            <w:bookmarkStart w:id="17" w:name="__Fieldmark__47_3370406391"/>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48_3370406391"/>
            <w:bookmarkStart w:id="19" w:name="__Fieldmark__48_3370406391"/>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r>
      <w:tr>
        <w:trPr>
          <w:trHeight w:val="2778" w:hRule="exact"/>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2"/>
                <w:numId w:val="6"/>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rHeight w:val="1343"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0"/>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6"/>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136"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ListParagraph"/>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3_3370406391"/>
            <w:bookmarkStart w:id="23" w:name="__Fieldmark__153_3370406391"/>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4_3370406391"/>
            <w:bookmarkStart w:id="25" w:name="__Fieldmark__154_3370406391"/>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spacing w:before="0" w:after="200"/>
              <w:contextualSpacing/>
              <w:rPr>
                <w:rFonts w:ascii="Arial" w:hAnsi="Arial" w:cs="Arial"/>
                <w:b/>
                <w:b/>
                <w:sz w:val="24"/>
                <w:szCs w:val="24"/>
              </w:rPr>
            </w:pPr>
            <w:r>
              <w:rPr>
                <w:rFonts w:cs="Arial" w:ascii="Arial" w:hAnsi="Arial"/>
                <w:b/>
                <w:sz w:val="24"/>
                <w:szCs w:val="24"/>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154"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175"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663"/>
        <w:gridCol w:w="9242"/>
        <w:gridCol w:w="647"/>
      </w:tblGrid>
      <w:tr>
        <w:trPr>
          <w:trHeight w:val="13154" w:hRule="exact"/>
          <w:cantSplit w:val="true"/>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3721" w:hRule="exact"/>
          <w:cantSplit w:val="true"/>
        </w:trPr>
        <w:tc>
          <w:tcPr>
            <w:tcW w:w="663" w:type="dxa"/>
            <w:tcBorders/>
            <w:tcMar>
              <w:left w:w="0" w:type="dxa"/>
              <w:right w:w="0" w:type="dxa"/>
            </w:tcMar>
          </w:tcPr>
          <w:p>
            <w:pPr>
              <w:pStyle w:val="Normal"/>
              <w:spacing w:before="0" w:after="200"/>
              <w:rPr>
                <w:rFonts w:cs="Calibri"/>
              </w:rPr>
            </w:pPr>
            <w:r>
              <w:rPr>
                <w:rFonts w:cs="Calibri"/>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647"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rHeight w:val="1287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9.1 </w:t>
              <w:tab/>
              <w:t xml:space="preserve">Most Senior Leadership posts require you to be a practising Catholic and, therefore, one referee </w:t>
            </w:r>
            <w:r>
              <w:rPr>
                <w:u w:val="single"/>
              </w:rPr>
              <w:t>must</w:t>
            </w:r>
            <w:r>
              <w:rPr/>
              <w:t xml:space="preserve"> be your Parish Priest/the Priest of the Parish where you regularly worship.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Normal"/>
              <w:spacing w:lineRule="auto" w:line="240" w:before="0" w:after="0"/>
              <w:rPr/>
            </w:pPr>
            <w:r>
              <w:rPr>
                <w:rFonts w:cs="Calibri"/>
              </w:rPr>
              <w:t xml:space="preserve"> </w:t>
            </w: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340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ind w:left="2160" w:hanging="1440"/>
              <w:jc w:val="both"/>
              <w:rPr/>
            </w:pPr>
            <w:r>
              <w:rPr/>
              <w:t xml:space="preserve">Notes: </w:t>
              <w:tab/>
              <w:t>(i)</w:t>
              <w:tab/>
              <w:t xml:space="preserve">We reserve the right to take up references with any previous employer.  Please advise if you do not want us to do so at this stage and provide reasons. </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2_3370406391"/>
            <w:bookmarkStart w:id="33" w:name="__Fieldmark__252_3370406391"/>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3_3370406391"/>
            <w:bookmarkStart w:id="35" w:name="__Fieldmark__253_3370406391"/>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58_3370406391"/>
            <w:bookmarkStart w:id="37" w:name="__Fieldmark__258_3370406391"/>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59_3370406391"/>
            <w:bookmarkStart w:id="39" w:name="__Fieldmark__259_3370406391"/>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ListParagraph"/>
              <w:numPr>
                <w:ilvl w:val="1"/>
                <w:numId w:val="5"/>
              </w:numPr>
              <w:spacing w:lineRule="auto" w:line="240" w:before="0" w:after="0"/>
              <w:contextualSpacing/>
              <w:jc w:val="both"/>
              <w:rPr/>
            </w:pPr>
            <w:r>
              <w:rPr/>
              <w:t xml:space="preserve">By checking the box below I hereby confirm that I am not disqualified from working with  </w:t>
            </w:r>
          </w:p>
          <w:p>
            <w:pPr>
              <w:pStyle w:val="ListParagraph"/>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1_3370406391"/>
            <w:bookmarkStart w:id="41" w:name="__Fieldmark__261_3370406391"/>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2_3370406391"/>
            <w:bookmarkStart w:id="43" w:name="__Fieldmark__262_3370406391"/>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03290" cy="1262380"/>
                <wp:effectExtent l="0" t="0" r="0" b="0"/>
                <wp:wrapNone/>
                <wp:docPr id="3" name="Frame2"/>
                <a:graphic xmlns:a="http://schemas.openxmlformats.org/drawingml/2006/main">
                  <a:graphicData uri="http://schemas.microsoft.com/office/word/2010/wordprocessingShape">
                    <wps:wsp>
                      <wps:cNvSpPr txBox="1"/>
                      <wps:spPr>
                        <a:xfrm>
                          <a:off x="0" y="0"/>
                          <a:ext cx="6003290" cy="126238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99.4pt;mso-wrap-distance-left:9.05pt;mso-wrap-distance-right:9.05pt;mso-wrap-distance-top:0pt;mso-wrap-distance-bottom:0pt;margin-top:-0.35pt;mso-position-vertical-relative:text;margin-left:-10.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4" w:name="__Fieldmark__263_3370406391"/>
            <w:bookmarkStart w:id="45" w:name="__Fieldmark__263_3370406391"/>
            <w:bookmarkEnd w:id="4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elow box you hereby confirm that you are legally entitled to work in the United Kingdom and that you will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46" w:name="__Fieldmark__264_3370406391"/>
            <w:bookmarkStart w:id="47" w:name="__Fieldmark__264_3370406391"/>
            <w:bookmarkEnd w:id="4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ListParagraph"/>
        <w:numPr>
          <w:ilvl w:val="0"/>
          <w:numId w:val="3"/>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w:t>
            </w:r>
            <w:r>
              <w:rPr>
                <w:rStyle w:val="FootnoteCharacters"/>
                <w:szCs w:val="20"/>
                <w:lang w:val="en-GB"/>
              </w:rPr>
              <w:t>3</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rHeight w:val="158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amended April 2015)</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0:00Z</dcterms:created>
  <dc:creator>Cassandra Hurley</dc:creator>
  <dc:description/>
  <dc:language>en-US</dc:language>
  <cp:lastModifiedBy>admins</cp:lastModifiedBy>
  <cp:lastPrinted>2013-01-29T13:29:00Z</cp:lastPrinted>
  <dcterms:modified xsi:type="dcterms:W3CDTF">2016-04-1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