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FIELD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pecialist Arts &amp; Scienc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81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RSON SPECIFICATION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honours degree in Education / R.E. / Humaniti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ed Teacher Stat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FESSIONAL KNOWLEDGE AND UNDERSTANDING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de ranging subject knowle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in the use of ICT as a significant learning tool in R.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in the use of ICT for data analy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XPERIENCE AND CURRENT PRACTIC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nts should be able to demonstrate from their experience and current practice the ability to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age the full range of abil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essful experience in teaching SEN Humaniti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pt to the needs of different pupi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lay creative approaches to lear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working knowledge of KS3 framework and new GC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classroom organis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ILLS AND PERSONAL QUALITIES / CHARACTERISTIC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motivate and enthuse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m play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ll organis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initiate and adapt to change and innov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ergy and enthusias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 good sense of humou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6:00Z</dcterms:created>
  <dc:creator>Fiona.Grant</dc:creator>
  <dc:description/>
  <cp:keywords/>
  <dc:language>en-US</dc:language>
  <cp:lastModifiedBy>Susan.Mouyiassi</cp:lastModifiedBy>
  <cp:lastPrinted>2012-02-02T14:09:00Z</cp:lastPrinted>
  <dcterms:modified xsi:type="dcterms:W3CDTF">2016-03-16T15:17:00Z</dcterms:modified>
  <cp:revision>3</cp:revision>
  <dc:subject/>
  <dc:title>THE MATHEMATICS DEPARTMENT AT GREENFIELD</dc:title>
</cp:coreProperties>
</file>