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eacher of History 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Honours Deg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teach History at both KS3 &amp; KS4 and the ability to teach History to A Level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develop to teach Religious Studies at both KS3 &amp; KS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 in areas of expertis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how ICT can be used to transform teaching and lear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bility and willingness to offer extra-curricular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communication skills and ability to develop strong professional relationshi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I/R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2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and interpersonal skil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 commitment to safeguarding and promoting the welfare of children and young peo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1:00Z</dcterms:created>
  <dc:creator>MARGARET</dc:creator>
  <dc:description/>
  <cp:keywords/>
  <dc:language>en-US</dc:language>
  <cp:lastModifiedBy>Melissa Dobrianski</cp:lastModifiedBy>
  <cp:lastPrinted>2015-05-01T11:02:00Z</cp:lastPrinted>
  <dcterms:modified xsi:type="dcterms:W3CDTF">2016-03-14T13:41:00Z</dcterms:modified>
  <cp:revision>2</cp:revision>
  <dc:subject/>
  <dc:title>Monkwearmouth School</dc:title>
</cp:coreProperties>
</file>