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EVES CROSS PRIMARY SCHOOL PERSON SPECIFICATI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OST TITLE:</w:t>
      </w:r>
      <w:r>
        <w:rPr>
          <w:b/>
        </w:rPr>
        <w:t xml:space="preserve">   Administration Assistant </w:t>
      </w:r>
    </w:p>
    <w:p>
      <w:pPr>
        <w:pStyle w:val="Normal"/>
        <w:rPr/>
      </w:pPr>
      <w:r>
        <w:rPr>
          <w:b/>
        </w:rPr>
        <w:tab/>
        <w:tab/>
        <w:t xml:space="preserve">    To work in the school office</w:t>
      </w:r>
      <w:r>
        <w:rPr/>
        <w:t>.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60"/>
        <w:gridCol w:w="4320"/>
        <w:gridCol w:w="31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DENTIFIE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 and Traini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 Level 2 or equival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 or ICT Qual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, knowledge and aptitud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experience of administration wor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effectively as part of a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organisation and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ility to work on own initia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in a discreet and sensitive man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llingness to participate in further training and development opportunities offered by the school, to further knowled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inter-personal and customer service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sitive to the needs of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monstrate at least basic knowledge of ICT software pack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literacy and numeracy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xperience in a primary school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exibility in working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/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/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/Re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/Applica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/Applica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/Applica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/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Factor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ve refer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husias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lexible approach to work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promote a positive image of the scho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References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9:00Z</dcterms:created>
  <dc:creator>ISS</dc:creator>
  <dc:description/>
  <dc:language>en-US</dc:language>
  <cp:lastModifiedBy>P Foster</cp:lastModifiedBy>
  <cp:lastPrinted>2015-12-04T11:11:00Z</cp:lastPrinted>
  <dcterms:modified xsi:type="dcterms:W3CDTF">2016-03-10T16:19:00Z</dcterms:modified>
  <cp:revision>2</cp:revision>
  <dc:subject/>
  <dc:title>PERSON SPECIFICATION</dc:title>
</cp:coreProperties>
</file>