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kwearmouth Academy Job Descrip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st Titl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eacher of History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orting 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 of Learning – World Studi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aising with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s and their Parents/Carers, Colleagues, Leadership and Governo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ing tim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5 days per year, full tim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ry/Grad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n Sca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losur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hance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ching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undertake an appropriate programme of teach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y Responsibilit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ey Accountabiliti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ribute to setting the vision and raising the standards of Achievement and Enjoyment in History &amp; Religious Studies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/>
            </w:pPr>
            <w:r>
              <w:rPr>
                <w:rFonts w:cs="Arial" w:ascii="Calibri" w:hAnsi="Calibri"/>
                <w:sz w:val="22"/>
                <w:szCs w:val="22"/>
              </w:rPr>
              <w:t>Support and contribute to developing and ensuring the delivery of an appropriate, comprehensive, high quality and cost effective curriculum for the faculty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ep up to date with national developments in the curriculum area, teaching practice and methodology, contributing to faculty CPD programme where appropriat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/>
            </w:pPr>
            <w:r>
              <w:rPr>
                <w:rFonts w:cs="Arial" w:ascii="Calibri" w:hAnsi="Calibri"/>
                <w:sz w:val="22"/>
                <w:szCs w:val="22"/>
              </w:rPr>
              <w:t>Ensuring that all students in classes taught, including identified vulnerable groups, have equal access to the curriculum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viewing  and personalising the syllabus / qualification / level choice according to identified student nee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n and implement appropriate schemes of work and learning plan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lement the schools’ Teaching, Learning and Assessment (T, L&amp;A) Policy, including the process of target set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ribute to the procedures for quality assurance, including the use of data, in line with whole school policy and practice and as require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ibute to faculty Improvement Planning and self-evaluation as appropriate, including the use of Student Voic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ribute to the development of cross-curricular skills within the facult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neric Responsibilit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y a full part in the life of the school community, supporting and promoting its distinctive mission, values and ethos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et Teacher Standards and Post-threshold Standards as appropriat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istently promote the school in a positive light to its wider community, upholding the policies and procedures agreed by the Governing Body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 the safeguarding of students, staff and volunteers and promote their welfare at all time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y the school’s safeguarding and safer recruitment policies and procedures at all time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 as a role model for staff and students, displaying positive behaviours at all time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ry out the role of a tutor including the contribution to and the delivery of the school’s Guidance programm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e an active contribution to the wider life of the school through the provision of enrichment opportunities for stakehold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inue personal and professional development through active engagement in the performance review and development proces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y with any reasonable request from a line manager to undertake work of a similar level that is not specified in this job descrip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ry out any reasonable request made by the Executive Headteacher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-33655</wp:posOffset>
                </wp:positionV>
                <wp:extent cx="6638290" cy="466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ecl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sition: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  <w:t>Teacher of History &amp; Religious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e of employee:  …………………………………………….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I have read, understood and accept the specific requirements and responsibilities outlined in this job descri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gnature of employee     …………………………………………… </w:t>
                              <w:tab/>
                              <w:t xml:space="preserve">Date  …………………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e of Headteacher:     Mr S W Wilkinso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gnature of Executive Headteacher  ………………………………</w:t>
                              <w:tab/>
                              <w:t xml:space="preserve">Date   …………………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7.5pt;mso-wrap-distance-left:9.05pt;mso-wrap-distance-right:9.05pt;mso-wrap-distance-top:0pt;mso-wrap-distance-bottom:0pt;margin-top:-2.6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ecla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sition:</w:t>
                        <w:tab/>
                      </w:r>
                      <w:r>
                        <w:rPr>
                          <w:rFonts w:cs="Arial" w:ascii="Calibri" w:hAnsi="Calibri"/>
                          <w:b/>
                          <w:sz w:val="26"/>
                          <w:szCs w:val="26"/>
                        </w:rPr>
                        <w:t>Teacher of History &amp; Religious Stud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me of employee:  …………………………………………….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I have read, understood and accept the specific requirements and responsibilities outlined in this job descri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gnature of employee     …………………………………………… </w:t>
                        <w:tab/>
                        <w:t xml:space="preserve">Date  …………………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me of Headteacher:     Mr S W Wilkinson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gnature of Executive Headteacher  ………………………………</w:t>
                        <w:tab/>
                        <w:t xml:space="preserve">Date   ………………….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40:00Z</dcterms:created>
  <dc:creator>John</dc:creator>
  <dc:description/>
  <cp:keywords/>
  <dc:language>en-US</dc:language>
  <cp:lastModifiedBy>Melissa Dobrianski</cp:lastModifiedBy>
  <cp:lastPrinted>2013-04-17T16:50:00Z</cp:lastPrinted>
  <dcterms:modified xsi:type="dcterms:W3CDTF">2016-03-14T13:40:00Z</dcterms:modified>
  <cp:revision>2</cp:revision>
  <dc:subject/>
  <dc:title>Draft Job Description</dc:title>
</cp:coreProperties>
</file>