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onkwearmouth Academ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ssistant Faculty Leader in English, Literacy and Drama</w:t>
      </w:r>
    </w:p>
    <w:p>
      <w:pPr>
        <w:pStyle w:val="Heading4"/>
        <w:rPr>
          <w:sz w:val="24"/>
        </w:rPr>
      </w:pPr>
      <w:r>
        <w:rPr>
          <w:sz w:val="24"/>
        </w:rPr>
        <w:t>PERSON SPECIFICATION</w:t>
      </w:r>
    </w:p>
    <w:p>
      <w:pPr>
        <w:pStyle w:val="Normal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356"/>
        <w:gridCol w:w="3118"/>
      </w:tblGrid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1346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341" w:leader="none"/>
                <w:tab w:val="right" w:pos="6682" w:leader="none"/>
              </w:tabs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sential Criter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ttribu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 Identified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&amp; Educati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d Teaching qualif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relevant Honours Degr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ther relevant professional qualifications, or middle leadership trai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</w:tc>
      </w:tr>
      <w:tr>
        <w:trPr>
          <w:trHeight w:val="196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&amp; Knowledg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teach across the Faculty in KS3 and KS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and knowledge of the relevant National Curricul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record for improving standards of achievement, resulting in a raised profile for the Faculty across schoo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apply innovative and creative practice to teaching and learning within the Faculty and outside the formal curriculum, e.g. across school, or through ev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teach Faculty Subjects to A level stand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or responsibility experi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identify where you have led a change of practice to meet curriculum targe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experience of developing other colleague through effective professional development linked to performance mana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Skills</w:t>
            </w:r>
          </w:p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and engage students, with the potential to be an outstanding practitio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intelligently use data to raise standar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nd communication skills and ability to develop strong professional relationshi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tial for further leadership capacity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</w:tc>
      </w:tr>
      <w:tr>
        <w:trPr>
          <w:trHeight w:val="195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ttribut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organisational and interpersonal skil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and initi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ivity and innovatio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"/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4:00Z</dcterms:created>
  <dc:creator>MARGARET</dc:creator>
  <dc:description/>
  <cp:keywords/>
  <dc:language>en-US</dc:language>
  <cp:lastModifiedBy>Lindsay Winter</cp:lastModifiedBy>
  <cp:lastPrinted>2015-05-01T11:02:00Z</cp:lastPrinted>
  <dcterms:modified xsi:type="dcterms:W3CDTF">2016-03-10T10:54:00Z</dcterms:modified>
  <cp:revision>2</cp:revision>
  <dc:subject/>
  <dc:title>Monkwearmouth School</dc:title>
</cp:coreProperties>
</file>