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903568931"/>
            <w:bookmarkStart w:id="1" w:name="__Fieldmark__2_90356893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903568931"/>
            <w:bookmarkStart w:id="3" w:name="__Fieldmark__3_90356893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903568931"/>
            <w:bookmarkStart w:id="5" w:name="__Fieldmark__4_903568931"/>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903568931"/>
            <w:bookmarkStart w:id="7" w:name="__Fieldmark__35_90356893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903568931"/>
            <w:bookmarkStart w:id="9" w:name="__Fieldmark__36_90356893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903568931"/>
            <w:bookmarkStart w:id="11" w:name="__Fieldmark__43_90356893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903568931"/>
            <w:bookmarkStart w:id="13" w:name="__Fieldmark__44_90356893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903568931"/>
            <w:bookmarkStart w:id="15" w:name="__Fieldmark__45_90356893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903568931"/>
            <w:bookmarkStart w:id="17" w:name="__Fieldmark__46_90356893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903568931"/>
            <w:bookmarkStart w:id="19" w:name="__Fieldmark__47_90356893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903568931"/>
            <w:bookmarkStart w:id="21" w:name="__Fieldmark__153_90356893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903568931"/>
            <w:bookmarkStart w:id="23" w:name="__Fieldmark__154_90356893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pPr>
            <w:r>
              <w:rPr/>
              <w:t xml:space="preserve">Schools/Colleges of a Religious Character are permitted, where recruiting for Teaching posts, to give preference to applicants who are practising Catholics and, therefore, one referee </w:t>
            </w:r>
            <w:r>
              <w:rPr>
                <w:u w:val="single"/>
              </w:rPr>
              <w:t>should</w:t>
            </w:r>
            <w:r>
              <w:rPr/>
              <w:t xml:space="preserve"> be your Parish Priest/the Priest of the Parish where you regularly worship.  You are advised to read the relevant section of the Notes to Applicants before completing this section. </w:t>
            </w:r>
          </w:p>
          <w:p>
            <w:pPr>
              <w:pStyle w:val="Normal"/>
              <w:spacing w:lineRule="auto" w:line="240" w:before="0" w:after="0"/>
              <w:ind w:left="720" w:hanging="0"/>
              <w:jc w:val="both"/>
              <w:rPr/>
            </w:pPr>
            <w:r>
              <w:rPr/>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903568931"/>
            <w:bookmarkStart w:id="27" w:name="__Fieldmark__261_903568931"/>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903568931"/>
            <w:bookmarkStart w:id="29" w:name="__Fieldmark__262_903568931"/>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903568931"/>
            <w:bookmarkStart w:id="31" w:name="__Fieldmark__267_903568931"/>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903568931"/>
            <w:bookmarkStart w:id="33" w:name="__Fieldmark__268_903568931"/>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903568931"/>
            <w:bookmarkStart w:id="35" w:name="__Fieldmark__270_903568931"/>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903568931"/>
            <w:bookmarkStart w:id="37" w:name="__Fieldmark__271_903568931"/>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903568931"/>
            <w:bookmarkStart w:id="39" w:name="__Fieldmark__272_903568931"/>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903568931"/>
            <w:bookmarkStart w:id="41" w:name="__Fieldmark__273_903568931"/>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1:00Z</dcterms:created>
  <dc:creator>Cassandra Hurley</dc:creator>
  <dc:description/>
  <cp:keywords/>
  <dc:language>en-US</dc:language>
  <cp:lastModifiedBy>Robert Rushworth</cp:lastModifiedBy>
  <cp:lastPrinted>2013-04-08T10:24:00Z</cp:lastPrinted>
  <dcterms:modified xsi:type="dcterms:W3CDTF">2014-12-03T15:38:00Z</dcterms:modified>
  <cp:revision>9</cp:revision>
  <dc:subject/>
  <dc:title/>
</cp:coreProperties>
</file>