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</w:r>
    </w:p>
    <w:p>
      <w:pPr>
        <w:pStyle w:val="Heading"/>
        <w:jc w:val="left"/>
        <w:rPr>
          <w:rFonts w:ascii="Calibri" w:hAnsi="Calibri" w:cs="Arial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 </w:t>
      </w:r>
    </w:p>
    <w:p>
      <w:pPr>
        <w:pStyle w:val="Heading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  <w:t>Teacher of Geography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Subtitl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alifications and Experienc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degree in an appropriate discipline related to Geograph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5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teach across the ability and age range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xperience of teaching at both Key Stage 3 &amp; 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teaching A Level Geography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nowledge and Skills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bility to teach high quality lessons to all ages and abilities - lessons that challenge and ensure the progress of all learners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skills in classroom management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standard of preparation and mar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ganisational skills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contribute positively to a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 willingness to share good practice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mitment to the role of Form Tutor and to providing an excellent holistic education for students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  <w:p>
            <w:pPr>
              <w:pStyle w:val="BodyText2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willingness to contribute to and lead extra-curricular activities within, and outside, the departm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toral experience as a Form Tut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fieldwork for students studying Geograph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both Human and Physical Geography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ersonal Qualities</w:t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enthuse young people in the study of Geograp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for child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Willingness  to be involved in the whole life of the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s’ Catholic/Christian ethos and a willingness to promote this ethos at every opportunit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optimist who brings out the best in peop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sense of humou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40:00Z</dcterms:created>
  <dc:creator>John O'Neill</dc:creator>
  <dc:description/>
  <cp:keywords/>
  <dc:language>en-US</dc:language>
  <cp:lastModifiedBy>%USERNAME%</cp:lastModifiedBy>
  <cp:lastPrinted>2010-02-26T14:42:00Z</cp:lastPrinted>
  <dcterms:modified xsi:type="dcterms:W3CDTF">2016-03-03T10:47:00Z</dcterms:modified>
  <cp:revision>4</cp:revision>
  <dc:subject/>
  <dc:title>SECOND IN ENGLISH</dc:title>
</cp:coreProperties>
</file>