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5734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St Mary’s Catholic School</w:t>
      </w:r>
    </w:p>
    <w:p>
      <w:pPr>
        <w:pStyle w:val="Normal"/>
        <w:rPr>
          <w:rFonts w:ascii="Calibri" w:hAnsi="Calibri" w:cs="Tahoma"/>
          <w:b/>
          <w:b/>
          <w:sz w:val="28"/>
          <w:szCs w:val="22"/>
        </w:rPr>
      </w:pPr>
      <w:r>
        <w:rPr>
          <w:rFonts w:cs="Tahoma" w:ascii="Calibri" w:hAnsi="Calibri"/>
          <w:b/>
          <w:sz w:val="28"/>
          <w:szCs w:val="22"/>
        </w:rPr>
      </w:r>
    </w:p>
    <w:p>
      <w:pPr>
        <w:pStyle w:val="Heading"/>
        <w:jc w:val="left"/>
        <w:rPr>
          <w:rFonts w:cs="Arial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                                 </w:t>
      </w:r>
    </w:p>
    <w:p>
      <w:pPr>
        <w:pStyle w:val="Heading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</w:r>
    </w:p>
    <w:p>
      <w:pPr>
        <w:pStyle w:val="Heading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  <w:t>TEACHER OF HEALTH AND SOCIAL CARE</w:t>
      </w:r>
    </w:p>
    <w:p>
      <w:pPr>
        <w:pStyle w:val="Subtitl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ualifications and Experienc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degree in an appropriate discipl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5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across the full ability and age range</w:t>
            </w:r>
          </w:p>
          <w:p>
            <w:pPr>
              <w:pStyle w:val="Normal"/>
              <w:ind w:left="720" w:right="15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teaching at Key Stage 4 &amp; 5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Knowledge and Skills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high quality lessons to all ages and abilities- lessons that challenge and ensure the progress of all learner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skills in classroom management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 standard of preparation and ma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developed organisational skills.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contribute positively to a team, and willing to take responsibility and demonstrate good leader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developed oral and written communication skill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partake and share good practic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ment to role of Form Tutor and providing an excellent holistic education for studen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form productive relationships with young people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toral experience as a Form Tut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willingness to contribute to and lead extra-curricular activities in and outside the depart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vious experience of delivering BTEC programm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vious experience of delivering HSC curriculu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wareness of current issues in the HSC sect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wareness of the Internal Verifier process and Quality Assurance in BTEC qualifications</w:t>
            </w:r>
          </w:p>
        </w:tc>
      </w:tr>
    </w:tbl>
    <w:p>
      <w:pPr>
        <w:pStyle w:val="Caption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Caption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ersonal Qualities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sional 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itivity and enthusia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enthuse young people in the study of Health and Social Ca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standing role model for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spond to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involved in the whole life of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ully supportive of the schools’ Catholic/Christian ethos and a willingness to promote this ethos at every opportunit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 optimist who brings out the best in peop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sense of humou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53:00Z</dcterms:created>
  <dc:creator>John O'Neill</dc:creator>
  <dc:description/>
  <cp:keywords/>
  <dc:language>en-US</dc:language>
  <cp:lastModifiedBy>%USERNAME%</cp:lastModifiedBy>
  <cp:lastPrinted>2013-05-07T14:32:00Z</cp:lastPrinted>
  <dcterms:modified xsi:type="dcterms:W3CDTF">2016-03-04T13:59:00Z</dcterms:modified>
  <cp:revision>17</cp:revision>
  <dc:subject/>
  <dc:title>SECOND IN ENGLISH</dc:title>
</cp:coreProperties>
</file>