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304165</wp:posOffset>
                </wp:positionV>
                <wp:extent cx="5612130" cy="894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49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St Mary’s Catholic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Newcastle upon Ty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teacher: J Foster NOR c.1250 (Sept 20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Required for September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n enthusiastic and well qualified Geography teacher to join this outstanding school.  The successful candidate will contribute to a department that prides itself on very high standards of teaching and learning.  As in all of our appointments, we are looking for a teacher who has a passion for providing an excellent holistic education for students and who would be committed to promoting the school’s distinctive Catholic/Christian et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ithin the school, Geography is a well-established and successful department with excellent results. Recent highlights include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2% A*-C in 20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% A*- A in 20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gress at GCSE level significantly above national standards, as part of Humanities Value Ad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% A*-C in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 teacher with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strong commitment to understanding and promoting the school’s Catholic/Christian et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passion for providing the best possible holistic education for al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n excellent track record as a classroom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20" w:hanging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commitment to maximising achievement through excellence in teaching and lear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pplication packs are available to download from the TES website or e-mail the Headteacher’s PA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julie.patterson@st-marys.newcastle.sch.u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or write to her at the school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Benton Park Road, Newcastle upon Tyne, NE7 7P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l: 0191 21532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losing date: 9:00am Monday 14 March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he school is fully committed to safeguarding and the welfare of children and young people.  These posts are subject to an enhanced DBS che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704.65pt;mso-wrap-distance-left:9.05pt;mso-wrap-distance-right:9.05pt;mso-wrap-distance-top:0pt;mso-wrap-distance-bottom:0pt;margin-top:-23.9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0"/>
                          <w:szCs w:val="20"/>
                        </w:rPr>
                        <w:t>St Mary’s Catholic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Newcastle upon Ty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adteacher: J Foster NOR c.1250 (Sept 20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Required for September 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n enthusiastic and well qualified Geography teacher to join this outstanding school.  The successful candidate will contribute to a department that prides itself on very high standards of teaching and learning.  As in all of our appointments, we are looking for a teacher who has a passion for providing an excellent holistic education for students and who would be committed to promoting the school’s distinctive Catholic/Christian eth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ithin the school, Geography is a well-established and successful department with excellent results. Recent highlights include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2% A*-C in 20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1% A*- A in 20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gress at GCSE level significantly above national standards, as part of Humanities Value Add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0% A*-C in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 teacher with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strong commitment to understanding and promoting the school’s Catholic/Christian eth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passion for providing the best possible holistic education for all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n excellent track record as a classroom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20" w:hanging="36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commitment to maximising achievement through excellence in teaching and learn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pplication packs are available to download from the TES website or e-mail the Headteacher’s PA,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>julie.patterson@st-marys.newcastle.sch.u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or write to her at the school 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Benton Park Road, Newcastle upon Tyne, NE7 7P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el: 0191 21532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losing date: 9:00am Monday 14 March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The school is fully committed to safeguarding and the welfare of children and young people.  These posts are subject to an enhanced DBS che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560959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2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Teacher of 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MPS/U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Full-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91.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Teacher of 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(MPS/U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Full-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8:00Z</dcterms:created>
  <dc:creator>JULIE</dc:creator>
  <dc:description/>
  <cp:keywords/>
  <dc:language>en-US</dc:language>
  <cp:lastModifiedBy>%USERNAME%</cp:lastModifiedBy>
  <cp:lastPrinted>2015-10-05T11:47:00Z</cp:lastPrinted>
  <dcterms:modified xsi:type="dcterms:W3CDTF">2016-03-03T10:24:00Z</dcterms:modified>
  <cp:revision>33</cp:revision>
  <dc:subject/>
  <dc:title>For insertion in the TES Friday 27th March, 2009</dc:title>
</cp:coreProperties>
</file>