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304165</wp:posOffset>
                </wp:positionV>
                <wp:extent cx="5612130" cy="894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949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0"/>
                                <w:szCs w:val="20"/>
                              </w:rPr>
                              <w:t>St Mary’s Catholic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Newcastle upon Ty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eadteacher: J Foster NOR c.1250 (Sept 20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Required for September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he Governors wish to appoint an enthusiastic and well qualified Head of History to join this outstanding school.  The successful candidate will lead a department that prides itself on very high standards of teaching and learning.  As in all of our appointments, we are looking for a teacher who has a passion for providing an excellent holistic education for students and who would be committed to promoting the school’s distinctive Catholic/Christian eth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t Mary’s is a very successful, popular and happy school, rated Outstanding by the Diocese and Ofsted.  We became an academy in 2013 and enjoy outstanding facilities in a new building which opened in 2011.  We are also very popular with parents and are one of the most over-subscribed schools in the north-east.  We have 1000 students in the main school and our Sixth Form of 200 is expected to grow to 300 in the next three yea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In addition, we are a National Support School, increasingly engaged in school to school support, as well as a core partner in a Teaching School Alliance.  Opportunities for professional development are, therefore, wide-ranging and an added attraction for potential new staff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ithin the school, History is a well-established and successful department with excellent results. Recent highlights include: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ey Stage 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verage of 70% A*-C over the last 3 yea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6% A*/A over the last 3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ey Stage 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0% A*-C over the last 2 yea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he Governors wish to appoint a leader with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 strong commitment to understanding and promoting the school’s Catholic/Christian eth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20" w:hanging="36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 passion for providing the best possible holistic education for all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20" w:hanging="36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n excellent track record as a classroom teac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20" w:hanging="36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 commitment to maximising achievement through excellence in teaching and learn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pplication packs are available to download from the TES website or e-mail the Headteacher’s PA,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u w:val="single"/>
                              </w:rPr>
                              <w:t>julie.patterson@st-marys.newcastle.sch.uk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or write to her at the school addres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Benton Park Road, Newcastle upon Tyne, NE7 7P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el: 0191 21532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Closing date: 9:00am Monday 14 March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he school is fully committed to safeguarding and the welfare of children and young people.  These posts are subject to an enhanced DBS chec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704.65pt;mso-wrap-distance-left:9.05pt;mso-wrap-distance-right:9.05pt;mso-wrap-distance-top:0pt;mso-wrap-distance-bottom:0pt;margin-top:-23.9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0"/>
                          <w:szCs w:val="20"/>
                        </w:rPr>
                        <w:t>St Mary’s Catholic Scho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Newcastle upon Ty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Headteacher: J Foster NOR c.1250 (Sept 201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50" w:hanging="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50" w:hanging="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Required for September 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The Governors wish to appoint an enthusiastic and well qualified Head of History to join this outstanding school.  The successful candidate will lead a department that prides itself on very high standards of teaching and learning.  As in all of our appointments, we are looking for a teacher who has a passion for providing an excellent holistic education for students and who would be committed to promoting the school’s distinctive Catholic/Christian eth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St Mary’s is a very successful, popular and happy school, rated Outstanding by the Diocese and Ofsted.  We became an academy in 2013 and enjoy outstanding facilities in a new building which opened in 2011.  We are also very popular with parents and are one of the most over-subscribed schools in the north-east.  We have 1000 students in the main school and our Sixth Form of 200 is expected to grow to 300 in the next three yea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In addition, we are a National Support School, increasingly engaged in school to school support, as well as a core partner in a Teaching School Alliance.  Opportunities for professional development are, therefore, wide-ranging and an added attraction for potential new staff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Within the school, History is a well-established and successful department with excellent results. Recent highlights include: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ey Stage 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verage of 70% A*-C over the last 3 yea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6% A*/A over the last 3 yea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ey Stage 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0% A*-C over the last 2 yea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The Governors wish to appoint a leader with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 strong commitment to understanding and promoting the school’s Catholic/Christian eth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20" w:hanging="36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 passion for providing the best possible holistic education for all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20" w:hanging="36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An excellent track record as a classroom teach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20" w:hanging="36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 commitment to maximising achievement through excellence in teaching and learn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Application packs are available to download from the TES website or e-mail the Headteacher’s PA,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u w:val="single"/>
                        </w:rPr>
                        <w:t>julie.patterson@st-marys.newcastle.sch.uk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or write to her at the school addres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Benton Park Road, Newcastle upon Tyne, NE7 7P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Tel: 0191 215326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Closing date: 9:00am Monday 14 March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The school is fully committed to safeguarding and the welfare of children and young people.  These posts are subject to an enhanced DBS chec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560959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62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Head of Histo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  <w:t>TLR 2a (£6,3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  <w:t>Full-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1.7pt;height:91.5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  <w:t xml:space="preserve">Head of Histo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  <w:t>TLR 2a (£6,3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  <w:t>Full-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  <w:t>Perman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2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07:00Z</dcterms:created>
  <dc:creator>JULIE</dc:creator>
  <dc:description/>
  <cp:keywords/>
  <dc:language>en-US</dc:language>
  <cp:lastModifiedBy>%USERNAME%</cp:lastModifiedBy>
  <cp:lastPrinted>2016-03-03T09:33:00Z</cp:lastPrinted>
  <dcterms:modified xsi:type="dcterms:W3CDTF">2016-03-03T09:55:00Z</dcterms:modified>
  <cp:revision>4</cp:revision>
  <dc:subject/>
  <dc:title>For insertion in the TES Friday 27th March, 2009</dc:title>
</cp:coreProperties>
</file>