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2360" cy="103632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Thank you for downloading Durham County Council’s Teaching Post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advertised teaching job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If you wish to fill in an application form by hand it is available in PDF format.  Alternatively, phone the contact telephone number detailed on the advert of choic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28"/>
          <w:szCs w:val="28"/>
          <w:lang w:eastAsia="en-GB"/>
        </w:rPr>
      </w:pPr>
      <w:r>
        <w:rPr>
          <w:rFonts w:cs="TrebuchetMS-Bold" w:ascii="TrebuchetMS-Bold" w:hAnsi="TrebuchetMS-Bold"/>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Once you have completed your application form please ensure you have detailed which post it is you are applying for and that it is sent to the correct address. The address will be detailed on the advert of choice. Please note if application forms are received late or sent to the incorrect address they are at risk of being excluded from the recruitment proces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Email us at </w:t>
      </w:r>
      <w:hyperlink r:id="rId3">
        <w:r>
          <w:rPr>
            <w:rStyle w:val="InternetLink"/>
            <w:rFonts w:cs="Arial" w:ascii="Arial" w:hAnsi="Arial"/>
            <w:sz w:val="24"/>
            <w:szCs w:val="24"/>
            <w:lang w:eastAsia="en-GB"/>
          </w:rPr>
          <w:t>hrschools@durham.gov.uk</w:t>
        </w:r>
      </w:hyperlink>
      <w:r>
        <w:rPr>
          <w:rFonts w:cs="Arial" w:ascii="Arial" w:hAnsi="Arial"/>
          <w:sz w:val="24"/>
          <w:szCs w:val="24"/>
          <w:lang w:eastAsia="en-GB"/>
        </w:rPr>
        <w:t>;  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Telephone the HR  Schools team on 0191 383 3081 (24 hour answerphone service) or Fax us on 0191 328 0067 (outside the UK, please replace the first 0 with +4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sz w:val="28"/>
                <w:szCs w:val="28"/>
              </w:rPr>
              <w:t>Vacancy Reference Number</w:t>
            </w:r>
            <w:r>
              <w:rPr>
                <w:rFonts w:cs="Arial"/>
                <w:szCs w:val="24"/>
              </w:rPr>
              <w:t xml:space="preserve"> </w:t>
            </w:r>
          </w:p>
          <w:p>
            <w:pPr>
              <w:pStyle w:val="BodyText2"/>
              <w:rPr>
                <w:rFonts w:ascii="Arial" w:hAnsi="Arial" w:cs="Arial"/>
                <w:sz w:val="24"/>
                <w:szCs w:val="24"/>
              </w:rPr>
            </w:pPr>
            <w:r>
              <w:rPr>
                <w:rFonts w:cs="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fldChar w:fldCharType="begin">
                <w:ffData>
                  <w:name w:val="Text20"/>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BodyText2"/>
              <w:rPr>
                <w:rFonts w:ascii="Arial" w:hAnsi="Arial" w:cs="Arial"/>
                <w:sz w:val="24"/>
                <w:szCs w:val="24"/>
              </w:rPr>
            </w:pPr>
            <w:r>
              <w:rPr>
                <w:rFonts w:cs="Arial"/>
                <w:sz w:val="24"/>
                <w:szCs w:val="24"/>
              </w:rPr>
            </w:r>
          </w:p>
        </w:tc>
      </w:tr>
    </w:tbl>
    <w:p>
      <w:pPr>
        <w:pStyle w:val="BodyText2"/>
        <w:rPr>
          <w:rFonts w:cs="Arial"/>
          <w:sz w:val="12"/>
          <w:szCs w:val="12"/>
        </w:rPr>
      </w:pPr>
      <w:r>
        <w:rPr>
          <w:rFonts w:cs="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2106565975"/>
            <w:bookmarkStart w:id="1" w:name="__Fieldmark__1_2106565975"/>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2106565975"/>
            <w:bookmarkStart w:id="3" w:name="__Fieldmark__2_2106565975"/>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_2106565975"/>
            <w:bookmarkStart w:id="5" w:name="__Fieldmark__4_2106565975"/>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_2106565975"/>
            <w:bookmarkStart w:id="7" w:name="__Fieldmark__5_2106565975"/>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6_2106565975"/>
            <w:bookmarkStart w:id="9" w:name="__Fieldmark__6_2106565975"/>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7_2106565975"/>
            <w:bookmarkStart w:id="11" w:name="__Fieldmark__7_2106565975"/>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8_2106565975"/>
            <w:bookmarkStart w:id="13" w:name="__Fieldmark__8_2106565975"/>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9_2106565975"/>
            <w:bookmarkStart w:id="15" w:name="__Fieldmark__9_2106565975"/>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0_2106565975"/>
            <w:bookmarkStart w:id="17" w:name="__Fieldmark__10_2106565975"/>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1_2106565975"/>
            <w:bookmarkStart w:id="19" w:name="__Fieldmark__11_2106565975"/>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2_2106565975"/>
            <w:bookmarkStart w:id="21" w:name="__Fieldmark__12_2106565975"/>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3_2106565975"/>
            <w:bookmarkStart w:id="23" w:name="__Fieldmark__13_2106565975"/>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4_2106565975"/>
            <w:bookmarkStart w:id="25" w:name="__Fieldmark__14_2106565975"/>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5_2106565975"/>
            <w:bookmarkStart w:id="27" w:name="__Fieldmark__15_2106565975"/>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6_2106565975"/>
            <w:bookmarkStart w:id="29" w:name="__Fieldmark__16_2106565975"/>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7_2106565975"/>
            <w:bookmarkStart w:id="31" w:name="__Fieldmark__17_2106565975"/>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9_2106565975"/>
            <w:bookmarkStart w:id="33" w:name="__Fieldmark__19_2106565975"/>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0_2106565975"/>
            <w:bookmarkStart w:id="35" w:name="__Fieldmark__20_2106565975"/>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1_2106565975"/>
            <w:bookmarkStart w:id="37" w:name="__Fieldmark__21_2106565975"/>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2_2106565975"/>
            <w:bookmarkStart w:id="39" w:name="__Fieldmark__22_2106565975"/>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3_2106565975"/>
            <w:bookmarkStart w:id="41" w:name="__Fieldmark__23_2106565975"/>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4_2106565975"/>
            <w:bookmarkStart w:id="43" w:name="__Fieldmark__24_2106565975"/>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5_2106565975"/>
            <w:bookmarkStart w:id="45" w:name="__Fieldmark__25_2106565975"/>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6_2106565975"/>
            <w:bookmarkStart w:id="47" w:name="__Fieldmark__26_2106565975"/>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7_2106565975"/>
            <w:bookmarkStart w:id="49" w:name="__Fieldmark__27_2106565975"/>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8_2106565975"/>
            <w:bookmarkStart w:id="51" w:name="__Fieldmark__28_2106565975"/>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9_2106565975"/>
            <w:bookmarkStart w:id="53" w:name="__Fieldmark__29_2106565975"/>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30_2106565975"/>
            <w:bookmarkStart w:id="55" w:name="__Fieldmark__30_2106565975"/>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1_2106565975"/>
            <w:bookmarkStart w:id="57" w:name="__Fieldmark__31_2106565975"/>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2_2106565975"/>
            <w:bookmarkStart w:id="59" w:name="__Fieldmark__32_2106565975"/>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3_2106565975"/>
            <w:bookmarkStart w:id="61" w:name="__Fieldmark__33_2106565975"/>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4_2106565975"/>
            <w:bookmarkStart w:id="63" w:name="__Fieldmark__34_2106565975"/>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5_2106565975"/>
            <w:bookmarkStart w:id="65" w:name="__Fieldmark__35_2106565975"/>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6_2106565975"/>
            <w:bookmarkStart w:id="67" w:name="__Fieldmark__36_2106565975"/>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7_2106565975"/>
            <w:bookmarkStart w:id="69" w:name="__Fieldmark__37_2106565975"/>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8_2106565975"/>
            <w:bookmarkStart w:id="71" w:name="__Fieldmark__38_2106565975"/>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9_2106565975"/>
            <w:bookmarkStart w:id="73" w:name="__Fieldmark__39_2106565975"/>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40_2106565975"/>
            <w:bookmarkStart w:id="75" w:name="__Fieldmark__40_2106565975"/>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1_2106565975"/>
            <w:bookmarkStart w:id="77" w:name="__Fieldmark__41_2106565975"/>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2_2106565975"/>
            <w:bookmarkStart w:id="79" w:name="__Fieldmark__42_2106565975"/>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3_2106565975"/>
            <w:bookmarkStart w:id="81" w:name="__Fieldmark__43_2106565975"/>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4_2106565975"/>
            <w:bookmarkStart w:id="83" w:name="__Fieldmark__44_2106565975"/>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6_2106565975"/>
            <w:bookmarkStart w:id="85" w:name="__Fieldmark__46_2106565975"/>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7_2106565975"/>
            <w:bookmarkStart w:id="87" w:name="__Fieldmark__47_2106565975"/>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8_2106565975"/>
            <w:bookmarkStart w:id="89" w:name="__Fieldmark__48_2106565975"/>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rFonts w:ascii="Arial" w:hAnsi="Arial" w:cs="Arial"/>
                <w:b/>
                <w:b/>
                <w:sz w:val="24"/>
                <w:szCs w:val="24"/>
              </w:rPr>
            </w:pPr>
            <w:r>
              <w:rPr>
                <w:rFonts w:cs="Arial" w:ascii="Arial" w:hAnsi="Arial"/>
                <w:b/>
                <w:sz w:val="24"/>
                <w:szCs w:val="24"/>
              </w:rPr>
              <w:t xml:space="preserve">Durham County Counci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237236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2106565975"/>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4_2106565975"/>
            <w:bookmarkStart w:id="91" w:name="__Fieldmark__54_2106565975"/>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4_2106565975"/>
            <w:bookmarkStart w:id="94" w:name="__Fieldmark__64_2106565975"/>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5_2106565975"/>
            <w:bookmarkStart w:id="96" w:name="__Fieldmark__65_2106565975"/>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6_2106565975"/>
            <w:bookmarkStart w:id="98" w:name="__Fieldmark__66_2106565975"/>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7_2106565975"/>
            <w:bookmarkStart w:id="100" w:name="__Fieldmark__67_2106565975"/>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8_2106565975"/>
            <w:bookmarkStart w:id="102" w:name="__Fieldmark__68_2106565975"/>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9_2106565975"/>
            <w:bookmarkStart w:id="104" w:name="__Fieldmark__69_2106565975"/>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0_2106565975"/>
            <w:bookmarkStart w:id="106" w:name="__Fieldmark__70_2106565975"/>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1_2106565975"/>
            <w:bookmarkStart w:id="108" w:name="__Fieldmark__71_2106565975"/>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2_2106565975"/>
            <w:bookmarkStart w:id="110" w:name="__Fieldmark__72_2106565975"/>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3_2106565975"/>
            <w:bookmarkStart w:id="112" w:name="__Fieldmark__73_2106565975"/>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4_2106565975"/>
            <w:bookmarkStart w:id="114" w:name="__Fieldmark__74_2106565975"/>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5_2106565975"/>
            <w:bookmarkStart w:id="116" w:name="__Fieldmark__75_2106565975"/>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6_2106565975"/>
            <w:bookmarkStart w:id="118" w:name="__Fieldmark__76_2106565975"/>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7_2106565975"/>
            <w:bookmarkStart w:id="120" w:name="__Fieldmark__77_2106565975"/>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6"/>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9_2106565975"/>
            <w:bookmarkStart w:id="122" w:name="__Fieldmark__79_2106565975"/>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80_2106565975"/>
            <w:bookmarkStart w:id="124" w:name="__Fieldmark__80_2106565975"/>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1_2106565975"/>
            <w:bookmarkStart w:id="126" w:name="__Fieldmark__81_2106565975"/>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Copy 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100_2106565975"/>
            <w:bookmarkStart w:id="128" w:name="__Fieldmark__100_2106565975"/>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2_2106565975"/>
            <w:bookmarkStart w:id="130" w:name="__Fieldmark__102_2106565975"/>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7"/>
          <w:footerReference w:type="first" r:id="rId8"/>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9"/>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6_2106565975"/>
            <w:bookmarkStart w:id="132" w:name="__Fieldmark__126_2106565975"/>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7_2106565975"/>
            <w:bookmarkStart w:id="134" w:name="__Fieldmark__127_2106565975"/>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2_2106565975"/>
            <w:bookmarkStart w:id="136" w:name="__Fieldmark__162_2106565975"/>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3_2106565975"/>
            <w:bookmarkStart w:id="138" w:name="__Fieldmark__163_2106565975"/>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10"/>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chools@durham.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44:00Z</dcterms:created>
  <dc:creator>b6932</dc:creator>
  <dc:description/>
  <cp:keywords/>
  <dc:language>en-US</dc:language>
  <cp:lastModifiedBy>Ian Jacques</cp:lastModifiedBy>
  <cp:lastPrinted>2011-02-08T14:30:00Z</cp:lastPrinted>
  <dcterms:modified xsi:type="dcterms:W3CDTF">2015-05-01T13:50:00Z</dcterms:modified>
  <cp:revision>3</cp:revision>
  <dc:subject/>
  <dc:title>Durham County Council</dc:title>
</cp:coreProperties>
</file>