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44061"/>
          <w:sz w:val="72"/>
          <w:szCs w:val="72"/>
          <w:u w:val="single"/>
        </w:rPr>
      </w:pPr>
      <w:r>
        <w:rPr>
          <w:rFonts w:cs="Tahoma" w:ascii="Tahoma" w:hAnsi="Tahoma"/>
          <w:color w:val="244061"/>
          <w:sz w:val="72"/>
          <w:szCs w:val="72"/>
          <w:u w:val="single"/>
        </w:rPr>
        <w:drawing>
          <wp:inline distT="0" distB="0" distL="0" distR="0">
            <wp:extent cx="12896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89685" cy="1767840"/>
                    </a:xfrm>
                    <a:prstGeom prst="rect">
                      <a:avLst/>
                    </a:prstGeom>
                  </pic:spPr>
                </pic:pic>
              </a:graphicData>
            </a:graphic>
          </wp:inline>
        </w:drawing>
      </w:r>
      <w:r>
        <w:rPr>
          <w:rFonts w:eastAsia="Tahoma" w:cs="Tahoma" w:ascii="Tahoma" w:hAnsi="Tahoma"/>
          <w:color w:val="244061"/>
          <w:sz w:val="72"/>
          <w:szCs w:val="72"/>
          <w:u w:val="single"/>
        </w:rPr>
        <w:t xml:space="preserve"> </w:t>
      </w:r>
    </w:p>
    <w:p>
      <w:pPr>
        <w:pStyle w:val="Normal"/>
        <w:jc w:val="center"/>
        <w:rPr>
          <w:rFonts w:ascii="Tahoma" w:hAnsi="Tahoma" w:cs="Tahoma"/>
          <w:color w:val="244061"/>
          <w:sz w:val="24"/>
          <w:szCs w:val="24"/>
          <w:u w:val="single"/>
        </w:rPr>
      </w:pPr>
      <w:r>
        <w:rPr>
          <w:rFonts w:cs="Tahoma" w:ascii="Tahoma" w:hAnsi="Tahoma"/>
          <w:color w:val="244061"/>
          <w:sz w:val="24"/>
          <w:szCs w:val="24"/>
          <w:u w:val="single"/>
        </w:rPr>
      </w:r>
    </w:p>
    <w:p>
      <w:pPr>
        <w:pStyle w:val="Normal"/>
        <w:jc w:val="center"/>
        <w:rPr>
          <w:rFonts w:ascii="Tahoma" w:hAnsi="Tahoma" w:cs="Tahoma"/>
          <w:color w:val="244061"/>
          <w:sz w:val="72"/>
          <w:szCs w:val="72"/>
          <w:u w:val="single"/>
        </w:rPr>
      </w:pPr>
      <w:r>
        <w:rPr>
          <w:rFonts w:cs="Tahoma" w:ascii="Tahoma" w:hAnsi="Tahoma"/>
          <w:color w:val="244061"/>
          <w:sz w:val="72"/>
          <w:szCs w:val="72"/>
          <w:u w:val="single"/>
        </w:rPr>
        <w:t>Support Staff Application</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27000</wp:posOffset>
                </wp:positionV>
                <wp:extent cx="6552565" cy="1291590"/>
                <wp:effectExtent l="0" t="0" r="0" b="0"/>
                <wp:wrapNone/>
                <wp:docPr id="2" name="Frame1"/>
                <a:graphic xmlns:a="http://schemas.openxmlformats.org/drawingml/2006/main">
                  <a:graphicData uri="http://schemas.microsoft.com/office/word/2010/wordprocessingShape">
                    <wps:wsp>
                      <wps:cNvSpPr txBox="1"/>
                      <wps:spPr>
                        <a:xfrm>
                          <a:off x="0" y="0"/>
                          <a:ext cx="6552565" cy="1291590"/>
                        </a:xfrm>
                        <a:prstGeom prst="rect"/>
                        <a:solidFill>
                          <a:srgbClr val="FFFFFF"/>
                        </a:solidFill>
                        <a:ln w="9525">
                          <a:solidFill>
                            <a:srgbClr val="000000"/>
                          </a:solidFill>
                        </a:ln>
                      </wps:spPr>
                      <wps:txb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3">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01.7pt;mso-wrap-distance-left:9.05pt;mso-wrap-distance-right:9.05pt;mso-wrap-distance-top:0pt;mso-wrap-distance-bottom:0pt;margin-top:10pt;mso-position-vertical-relative:text;margin-left:14.05pt;mso-position-horizontal-relative:text">
                <v:textbo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4">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619885</wp:posOffset>
                </wp:positionV>
                <wp:extent cx="6552565" cy="2883535"/>
                <wp:effectExtent l="0" t="0" r="0" b="0"/>
                <wp:wrapNone/>
                <wp:docPr id="3" name="Frame2"/>
                <a:graphic xmlns:a="http://schemas.openxmlformats.org/drawingml/2006/main">
                  <a:graphicData uri="http://schemas.microsoft.com/office/word/2010/wordprocessingShape">
                    <wps:wsp>
                      <wps:cNvSpPr txBox="1"/>
                      <wps:spPr>
                        <a:xfrm>
                          <a:off x="0" y="0"/>
                          <a:ext cx="6552565" cy="2883535"/>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27.05pt;mso-wrap-distance-left:9.05pt;mso-wrap-distance-right:9.05pt;mso-wrap-distance-top:0pt;mso-wrap-distance-bottom:0pt;margin-top:127.55pt;mso-position-vertical-relative:text;margin-left:13.9pt;mso-position-horizontal-relative:text">
                <v:textbo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5255260</wp:posOffset>
                </wp:positionV>
                <wp:extent cx="6552565" cy="1094740"/>
                <wp:effectExtent l="0" t="0" r="0" b="0"/>
                <wp:wrapNone/>
                <wp:docPr id="4" name="Frame3"/>
                <a:graphic xmlns:a="http://schemas.openxmlformats.org/drawingml/2006/main">
                  <a:graphicData uri="http://schemas.microsoft.com/office/word/2010/wordprocessingShape">
                    <wps:wsp>
                      <wps:cNvSpPr txBox="1"/>
                      <wps:spPr>
                        <a:xfrm>
                          <a:off x="0" y="0"/>
                          <a:ext cx="6552565" cy="1094740"/>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86.2pt;mso-wrap-distance-left:9.05pt;mso-wrap-distance-right:9.05pt;mso-wrap-distance-top:0pt;mso-wrap-distance-bottom:0pt;margin-top:413.8pt;mso-position-vertical-relative:text;margin-left:14.05pt;mso-position-horizontal-relative:text">
                <v:textbo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v:textbox>
                <w10:wrap type="none"/>
              </v:rect>
            </w:pict>
          </mc:Fallback>
        </mc:AlternateContent>
      </w:r>
    </w:p>
    <w:p>
      <w:pPr>
        <w:pStyle w:val="Normal"/>
        <w:rPr>
          <w:rFonts w:ascii="Tahoma" w:hAnsi="Tahoma" w:cs="Tahoma"/>
          <w:color w:val="244061"/>
          <w:sz w:val="16"/>
          <w:szCs w:val="16"/>
        </w:rPr>
      </w:pPr>
      <w:r>
        <w:rPr>
          <w:rFonts w:cs="Tahoma" w:ascii="Tahoma" w:hAnsi="Tahoma"/>
          <w:color w:val="244061"/>
          <w:sz w:val="16"/>
          <w:szCs w:val="16"/>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83735179"/>
            <w:bookmarkStart w:id="1" w:name="__Fieldmark__0_183735179"/>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83735179"/>
            <w:bookmarkStart w:id="3" w:name="__Fieldmark__1_183735179"/>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83735179"/>
            <w:bookmarkStart w:id="5" w:name="__Fieldmark__3_183735179"/>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83735179"/>
            <w:bookmarkStart w:id="7" w:name="__Fieldmark__4_183735179"/>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183735179"/>
            <w:bookmarkStart w:id="9" w:name="__Fieldmark__5_183735179"/>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183735179"/>
            <w:bookmarkStart w:id="11" w:name="__Fieldmark__6_183735179"/>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183735179"/>
            <w:bookmarkStart w:id="13" w:name="__Fieldmark__7_183735179"/>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183735179"/>
            <w:bookmarkStart w:id="15" w:name="__Fieldmark__8_183735179"/>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183735179"/>
            <w:bookmarkStart w:id="17" w:name="__Fieldmark__9_183735179"/>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183735179"/>
            <w:bookmarkStart w:id="19" w:name="__Fieldmark__10_183735179"/>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183735179"/>
            <w:bookmarkStart w:id="21" w:name="__Fieldmark__11_183735179"/>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183735179"/>
            <w:bookmarkStart w:id="23" w:name="__Fieldmark__12_183735179"/>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183735179"/>
            <w:bookmarkStart w:id="25" w:name="__Fieldmark__13_183735179"/>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183735179"/>
            <w:bookmarkStart w:id="27" w:name="__Fieldmark__14_183735179"/>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183735179"/>
            <w:bookmarkStart w:id="29" w:name="__Fieldmark__15_183735179"/>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183735179"/>
            <w:bookmarkStart w:id="31" w:name="__Fieldmark__16_183735179"/>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183735179"/>
            <w:bookmarkStart w:id="33" w:name="__Fieldmark__18_183735179"/>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183735179"/>
            <w:bookmarkStart w:id="35" w:name="__Fieldmark__19_183735179"/>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183735179"/>
            <w:bookmarkStart w:id="37" w:name="__Fieldmark__20_183735179"/>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183735179"/>
            <w:bookmarkStart w:id="39" w:name="__Fieldmark__21_183735179"/>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183735179"/>
            <w:bookmarkStart w:id="41" w:name="__Fieldmark__22_183735179"/>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183735179"/>
            <w:bookmarkStart w:id="43" w:name="__Fieldmark__23_183735179"/>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183735179"/>
            <w:bookmarkStart w:id="45" w:name="__Fieldmark__24_183735179"/>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183735179"/>
            <w:bookmarkStart w:id="47" w:name="__Fieldmark__25_183735179"/>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183735179"/>
            <w:bookmarkStart w:id="49" w:name="__Fieldmark__26_183735179"/>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183735179"/>
            <w:bookmarkStart w:id="51" w:name="__Fieldmark__27_183735179"/>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183735179"/>
            <w:bookmarkStart w:id="53" w:name="__Fieldmark__28_183735179"/>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183735179"/>
            <w:bookmarkStart w:id="55" w:name="__Fieldmark__29_183735179"/>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183735179"/>
            <w:bookmarkStart w:id="57" w:name="__Fieldmark__30_183735179"/>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183735179"/>
            <w:bookmarkStart w:id="59" w:name="__Fieldmark__31_183735179"/>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183735179"/>
            <w:bookmarkStart w:id="61" w:name="__Fieldmark__32_183735179"/>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183735179"/>
            <w:bookmarkStart w:id="63" w:name="__Fieldmark__33_183735179"/>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183735179"/>
            <w:bookmarkStart w:id="65" w:name="__Fieldmark__34_183735179"/>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183735179"/>
            <w:bookmarkStart w:id="67" w:name="__Fieldmark__35_183735179"/>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183735179"/>
            <w:bookmarkStart w:id="69" w:name="__Fieldmark__36_183735179"/>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183735179"/>
            <w:bookmarkStart w:id="71" w:name="__Fieldmark__37_183735179"/>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183735179"/>
            <w:bookmarkStart w:id="73" w:name="__Fieldmark__38_183735179"/>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183735179"/>
            <w:bookmarkStart w:id="75" w:name="__Fieldmark__39_183735179"/>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183735179"/>
            <w:bookmarkStart w:id="77" w:name="__Fieldmark__40_183735179"/>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183735179"/>
            <w:bookmarkStart w:id="79" w:name="__Fieldmark__41_183735179"/>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183735179"/>
            <w:bookmarkStart w:id="81" w:name="__Fieldmark__42_183735179"/>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183735179"/>
            <w:bookmarkStart w:id="83" w:name="__Fieldmark__43_183735179"/>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183735179"/>
            <w:bookmarkStart w:id="85" w:name="__Fieldmark__45_183735179"/>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183735179"/>
            <w:bookmarkStart w:id="87" w:name="__Fieldmark__46_183735179"/>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183735179"/>
            <w:bookmarkStart w:id="89" w:name="__Fieldmark__47_183735179"/>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183735179"/>
            <w:bookmarkStart w:id="91" w:name="__Fieldmark__48_183735179"/>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16"/>
                <w:szCs w:val="16"/>
              </w:rPr>
            </w:pPr>
            <w:r>
              <w:rPr>
                <w:rFonts w:cs="Arial" w:ascii="Arial" w:hAnsi="Arial"/>
                <w:b/>
                <w:sz w:val="24"/>
              </w:rPr>
              <w:t>Please read the Guidance Notes before completing this form</w:t>
            </w:r>
          </w:p>
        </w:tc>
        <w:tc>
          <w:tcPr>
            <w:tcW w:w="4320" w:type="dxa"/>
            <w:tcBorders/>
          </w:tcPr>
          <w:p>
            <w:pPr>
              <w:pStyle w:val="Normal"/>
              <w:snapToGrid w:val="false"/>
              <w:jc w:val="center"/>
              <w:rPr>
                <w:rFonts w:ascii="Arial" w:hAnsi="Arial" w:cs="Arial"/>
                <w:b/>
                <w:b/>
                <w:sz w:val="28"/>
                <w:szCs w:val="16"/>
              </w:rPr>
            </w:pPr>
            <w:r>
              <w:rPr>
                <w:rFonts w:cs="Arial" w:ascii="Arial" w:hAnsi="Arial"/>
                <w:b/>
                <w:sz w:val="28"/>
                <w:szCs w:val="16"/>
              </w:rPr>
            </w:r>
          </w:p>
        </w:tc>
      </w:tr>
      <w:tr>
        <w:trPr>
          <w:trHeight w:val="277" w:hRule="atLeast"/>
        </w:trPr>
        <w:tc>
          <w:tcPr>
            <w:tcW w:w="10728" w:type="dxa"/>
            <w:gridSpan w:val="2"/>
            <w:tcBorders/>
          </w:tcPr>
          <w:p>
            <w:pPr>
              <w:pStyle w:val="Normal"/>
              <w:snapToGrid w:val="false"/>
              <w:rPr>
                <w:rFonts w:ascii="Arial" w:hAnsi="Arial" w:cs="Arial"/>
                <w:b/>
                <w:b/>
                <w:sz w:val="28"/>
              </w:rPr>
            </w:pPr>
            <w:r>
              <w:rPr>
                <w:rFonts w:cs="Arial" w:ascii="Arial" w:hAnsi="Arial"/>
                <w:b/>
                <w:sz w:val="28"/>
              </w:rPr>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528"/>
        <w:gridCol w:w="272"/>
      </w:tblGrid>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7"/>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7"/>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183735179"/>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183735179"/>
            <w:bookmarkStart w:id="93" w:name="__Fieldmark__54_183735179"/>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10456"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183735179"/>
            <w:bookmarkStart w:id="96" w:name="__Fieldmark__62_183735179"/>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183735179"/>
            <w:bookmarkStart w:id="98" w:name="__Fieldmark__63_183735179"/>
            <w:bookmarkEnd w:id="98"/>
            <w:r/>
            <w:r>
              <w:rPr>
                <w:sz w:val="24"/>
                <w:b/>
                <w:szCs w:val="24"/>
                <w:rFonts w:cs="Arial" w:ascii="Arial" w:hAnsi="Arial"/>
              </w:rPr>
              <w:fldChar w:fldCharType="end"/>
            </w:r>
            <w:r>
              <w:rPr>
                <w:rFonts w:cs="Arial" w:ascii="Arial" w:hAnsi="Arial"/>
                <w:b/>
                <w:sz w:val="24"/>
                <w:szCs w:val="24"/>
              </w:rPr>
            </w:r>
          </w:p>
        </w:tc>
        <w:tc>
          <w:tcPr>
            <w:tcW w:w="50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183735179"/>
            <w:bookmarkStart w:id="100" w:name="__Fieldmark__64_183735179"/>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183735179"/>
            <w:bookmarkStart w:id="102" w:name="__Fieldmark__65_183735179"/>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183735179"/>
            <w:bookmarkStart w:id="104" w:name="__Fieldmark__66_183735179"/>
            <w:bookmarkEnd w:id="104"/>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183735179"/>
            <w:bookmarkStart w:id="106" w:name="__Fieldmark__67_183735179"/>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183735179"/>
            <w:bookmarkStart w:id="108" w:name="__Fieldmark__68_183735179"/>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183735179"/>
            <w:bookmarkStart w:id="110" w:name="__Fieldmark__69_183735179"/>
            <w:bookmarkEnd w:id="110"/>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183735179"/>
            <w:bookmarkStart w:id="112" w:name="__Fieldmark__70_183735179"/>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183735179"/>
            <w:bookmarkStart w:id="114" w:name="__Fieldmark__71_183735179"/>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183735179"/>
            <w:bookmarkStart w:id="116" w:name="__Fieldmark__72_183735179"/>
            <w:bookmarkEnd w:id="116"/>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183735179"/>
            <w:bookmarkStart w:id="118" w:name="__Fieldmark__73_183735179"/>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183735179"/>
            <w:bookmarkStart w:id="120" w:name="__Fieldmark__74_183735179"/>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5_183735179"/>
            <w:bookmarkStart w:id="122" w:name="__Fieldmark__75_183735179"/>
            <w:bookmarkEnd w:id="122"/>
            <w:r/>
            <w:r>
              <w:rPr>
                <w:sz w:val="24"/>
                <w:b/>
                <w:szCs w:val="24"/>
                <w:rFonts w:cs="Arial" w:ascii="Arial" w:hAnsi="Arial"/>
              </w:rPr>
              <w:fldChar w:fldCharType="end"/>
            </w:r>
            <w:r>
              <w:rPr>
                <w:rFonts w:cs="Arial" w:ascii="Arial" w:hAnsi="Arial"/>
                <w:b/>
                <w:sz w:val="24"/>
                <w:szCs w:val="24"/>
              </w:rPr>
            </w:r>
          </w:p>
        </w:tc>
        <w:tc>
          <w:tcPr>
            <w:tcW w:w="3060"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9685</wp:posOffset>
                      </wp:positionV>
                      <wp:extent cx="908685" cy="673735"/>
                      <wp:effectExtent l="0" t="0" r="0" b="0"/>
                      <wp:wrapNone/>
                      <wp:docPr id="5" name="Frame4"/>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6"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7"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183735179"/>
            <w:bookmarkStart w:id="124" w:name="__Fieldmark__77_183735179"/>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183735179"/>
            <w:bookmarkStart w:id="126" w:name="__Fieldmark__78_183735179"/>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79_183735179"/>
            <w:bookmarkStart w:id="128" w:name="__Fieldmark__79_183735179"/>
            <w:bookmarkEnd w:id="128"/>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478"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83_183735179"/>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9" w:name="__Fieldmark__83_183735179"/>
            <w:bookmarkStart w:id="130" w:name="__Fieldmark__83_183735179"/>
            <w:bookmarkEnd w:id="13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183735179"/>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7_183735179"/>
            <w:bookmarkStart w:id="132" w:name="__Fieldmark__107_183735179"/>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3_183735179"/>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3_183735179"/>
            <w:bookmarkStart w:id="138" w:name="__Fieldmark__163_183735179"/>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4_183735179"/>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4_183735179"/>
            <w:bookmarkStart w:id="140" w:name="__Fieldmark__164_183735179"/>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YZN H+ Trebuchet MS">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YZN H+ Trebuchet MS;Trebuchet MS" w:hAnsi="TIYZN H+ Trebuchet MS;Trebuchet MS" w:eastAsia="Times New Roman" w:cs="TIYZN H+ Trebuchet M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ermitage-lc.net/" TargetMode="External"/><Relationship Id="rId4" Type="http://schemas.openxmlformats.org/officeDocument/2006/relationships/hyperlink" Target="http://www.thehermitage-lc.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1:00Z</dcterms:created>
  <dc:creator>b6932</dc:creator>
  <dc:description/>
  <dc:language>en-US</dc:language>
  <cp:lastModifiedBy>Wendy Walker</cp:lastModifiedBy>
  <cp:lastPrinted>2016-01-25T14:03:00Z</cp:lastPrinted>
  <dcterms:modified xsi:type="dcterms:W3CDTF">2016-01-28T14:01:00Z</dcterms:modified>
  <cp:revision>2</cp:revision>
  <dc:subject/>
  <dc:title>Durham County Council</dc:title>
</cp:coreProperties>
</file>