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ERSON SPECIFICATION FOR THE POST OF A MAIN SCALE TEACHER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ECKON HILL PRIMARY SCHOOL, MIDDLESBROUGH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355"/>
        <w:gridCol w:w="4536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ss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sirabl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Qualification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ave qualified or newly qualified teacher status</w:t>
            </w:r>
          </w:p>
          <w:p>
            <w:pPr>
              <w:pStyle w:val="NoSpacing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nowledge and Understanding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ave knowledge of curriculum change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>Have a good understanding of safeguar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ave experience of a multicultural environmen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lanning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lang w:val="en-GB"/>
              </w:rPr>
              <w:t>Be able to identify clear learning intentions and related success criteria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lang w:val="en-GB"/>
              </w:rPr>
              <w:t>Be able to differentiate learning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lang w:val="en-GB"/>
              </w:rPr>
              <w:t>Be able to set clear targets for pupils learning, building on prior attainment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lang w:val="en-GB"/>
              </w:rPr>
              <w:t>Have experience of planning for SEN and Abler children, providing targeted support</w:t>
            </w:r>
          </w:p>
          <w:p>
            <w:pPr>
              <w:pStyle w:val="NoSpacing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lang w:val="en-GB"/>
              </w:rPr>
              <w:t xml:space="preserve">Show experience of day to day planning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Teaching and Learning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lang w:val="en-GB"/>
              </w:rPr>
              <w:t>Be able to show evidence of good /outstanding teaching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>Have good organisational skills and ability to provide appropriate resource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Set high expectations of behaviour, establishing and maintaining a good standard of discipline through well focused and paced lesson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Evidence positive relationships with pupils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lang w:val="en-GB"/>
              </w:rPr>
              <w:t>Use a range of teaching methods and strategies to engage and stimulate curiosity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lang w:val="en-GB"/>
              </w:rPr>
              <w:t>Be able to make learning enjoyable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lang w:val="en-GB"/>
              </w:rPr>
              <w:t>Make successful use of IT to promote learning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Be able to evaluate and improve teaching so that it increasingly impacts on children’s learning</w:t>
            </w:r>
          </w:p>
          <w:p>
            <w:pPr>
              <w:pStyle w:val="NoSpacing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Show good understanding of phonics teaching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5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Assessment For Learning &amp; Pupil Achievement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lang w:val="en-GB"/>
              </w:rPr>
              <w:t xml:space="preserve">Have experience of assessing children’s learning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 xml:space="preserve">Be able to mark children’s work effectively, providing next steps 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lang w:val="en-GB"/>
              </w:rPr>
              <w:t>Be able to demonstrate that children have made expected progress as a result of good teaching</w:t>
            </w:r>
          </w:p>
          <w:p>
            <w:pPr>
              <w:pStyle w:val="NoSpacing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>Have experience of using APP materials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>Be able to promote self and peer assess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lang w:val="en-GB"/>
              </w:rPr>
              <w:t>Be able to demonstrate that children make better than expected progress as a result of outstanding teaching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Relationship with parents and the wider community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lang w:val="en-GB"/>
              </w:rPr>
              <w:t>Be able to communicate well with a range of parents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lang w:val="en-GB"/>
              </w:rPr>
              <w:t>Have experience of working and liaising with external agencie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Relationships with colleagues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lang w:val="en-GB"/>
              </w:rPr>
              <w:t>Be able to communicate well with other members of staff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lang w:val="en-GB"/>
              </w:rPr>
              <w:t>Be willing and able to work as part of a te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ve experience of successfully managing a teaching assista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lang w:val="en-GB"/>
              </w:rPr>
              <w:t xml:space="preserve">Have experience of working with and implementing advice from SENCo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adership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Have a commitment to developing subject leader skills in preparation for subject leadersh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en-GB"/>
              </w:rPr>
              <w:t>Show strengths and expertise in specific curriculum ar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how commitment to developing as an effective professional teache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ersonal Qualities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Hard working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Willingness to learn and develop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Creative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Friendly &amp; Approachable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Sense of humour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Resilience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Flexible and adaptable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8:00Z</dcterms:created>
  <dc:creator>Carolyn</dc:creator>
  <dc:description/>
  <dc:language>en-US</dc:language>
  <cp:lastModifiedBy>Tony Youll</cp:lastModifiedBy>
  <cp:lastPrinted>2012-03-30T09:16:00Z</cp:lastPrinted>
  <dcterms:modified xsi:type="dcterms:W3CDTF">2016-02-05T10:58:00Z</dcterms:modified>
  <cp:revision>2</cp:revision>
  <dc:subject/>
  <dc:title>Richmond Primary School Person Specification Main Scale Teacher:</dc:title>
</cp:coreProperties>
</file>