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57350</wp:posOffset>
                </wp:positionV>
                <wp:extent cx="3674110" cy="719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719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. Augustine’s is a popular and successful primary academy maintaining high standards and strong academic results within a vibrant environment of learning and pastoral c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Trust wishes to appoint a highly motivated, enthusiastic and flexible teacher to share a class teacher role and also work with intervention groups across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 are looking for someone wh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fully committed to supporting the Catholic ethos of our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s a  commitment to outstanding teaching and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monstrates knowledge and understanding of successful intervention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 open to reflective practice and supportive dialogue to aid professional development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can off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welcoming, inclusive school within a strong and supportive Catholic commu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, caring children who are motivated to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 standards of achievement and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for professional development within the Multi-academy Trus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Visits to the school are warmly welcomed and positively encouraged. For further information and application forms please see our 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staugustinesacadem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r contac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mpleted applications should be returned to the school address marked For the Attention of The Head of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566.25pt;mso-wrap-distance-left:9.05pt;mso-wrap-distance-right:9.05pt;mso-wrap-distance-top:3.6pt;mso-wrap-distance-bottom:3.6pt;margin-top:130.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. Augustine’s is a popular and successful primary academy maintaining high standards and strong academic results within a vibrant environment of learning and pastoral ca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Trust wishes to appoint a highly motivated, enthusiastic and flexible teacher to share a class teacher role and also work with intervention groups across the scho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 are looking for someone wh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 fully committed to supporting the Catholic ethos of our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s a  commitment to outstanding teaching and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monstrates knowledge and understanding of successful intervention 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s open to reflective practice and supportive dialogue to aid professional development.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can off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welcoming, inclusive school within a strong and supportive Catholic commu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ppy, caring children who are motivated to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gh standards of achievement and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for professional development within the Multi-academy Trust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Visits to the school are warmly welcomed and positively encouraged. For further information and application forms please see our website: </w:t>
                      </w:r>
                      <w:hyperlink r:id="rId3">
                        <w:r>
                          <w:rPr>
                            <w:rStyle w:val="InternetLink"/>
                            <w:u w:val="none"/>
                          </w:rPr>
                          <w:t>www.staugustinesacademy.org.uk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r contact the School Offic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mpleted applications should be returned to the school address marked For the Attention of The Head of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724025</wp:posOffset>
                </wp:positionV>
                <wp:extent cx="2647950" cy="712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53813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5975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723" t="10616" r="17925" b="10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8562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46"/>
                                <w:szCs w:val="46"/>
                              </w:rPr>
                              <w:t xml:space="preserve">St. Augustine’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8562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color w:val="385623"/>
                                <w:sz w:val="46"/>
                                <w:szCs w:val="46"/>
                              </w:rPr>
                              <w:t xml:space="preserve">R.C. Primary Schoo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4"/>
                                <w:szCs w:val="44"/>
                              </w:rPr>
                              <w:t>Class Tea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Main sc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 xml:space="preserve">0.7 Part-ti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 xml:space="preserve">1 year Fixed- ter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September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Closing Date: 4.00 p.m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 March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Interviews:  23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 xml:space="preserve"> March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</w:rPr>
                              <w:t xml:space="preserve">Contact:  </w:t>
                            </w:r>
                            <w:r>
                              <w:rPr>
                                <w:color w:val="24275E"/>
                              </w:rPr>
                              <w:t>Mrs M McCollom B.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Head of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St. Augustine’s R.C. Primary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Beechwood Avenue, Darling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DL3 7H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Tel : 01325 3808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Enquiries@staugustinesacademy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61pt;mso-wrap-distance-left:9.05pt;mso-wrap-distance-right:9.05pt;mso-wrap-distance-top:3.6pt;mso-wrap-distance-bottom:3.6pt;margin-top:135.7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538135"/>
                          <w:sz w:val="56"/>
                          <w:szCs w:val="5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745" cy="5975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723" t="10616" r="17925" b="106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85623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color w:val="385623"/>
                          <w:sz w:val="46"/>
                          <w:szCs w:val="46"/>
                        </w:rPr>
                        <w:t xml:space="preserve">St. Augustine’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85623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color w:val="385623"/>
                          <w:sz w:val="46"/>
                          <w:szCs w:val="46"/>
                        </w:rPr>
                        <w:t xml:space="preserve">R.C. Primary Schoo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color w:val="002060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24275E"/>
                          <w:sz w:val="44"/>
                          <w:szCs w:val="44"/>
                        </w:rPr>
                        <w:t>Class Teach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Main sc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 xml:space="preserve">0.7 Part-tim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 xml:space="preserve">1 year Fixed- term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September 20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Closing Date: 4.00 p.m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 March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Interviews:  23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 xml:space="preserve"> March 20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</w:rPr>
                        <w:t xml:space="preserve">Contact:  </w:t>
                      </w:r>
                      <w:r>
                        <w:rPr>
                          <w:color w:val="24275E"/>
                        </w:rPr>
                        <w:t>Mrs M McCollom B.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Head of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St. Augustine’s R.C. Primary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Beechwood Avenue, Darlingt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DL3 7H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Tel : 01325 3808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Enquiries@staugustinesacademy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466725</wp:posOffset>
                </wp:positionV>
                <wp:extent cx="7374255" cy="666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carmeleducationtrust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pacing w:val="20"/>
                                  <w:kern w:val="2"/>
                                  <w:u w:val="none"/>
                                </w:rPr>
                                <w:t>.org.uk</w:t>
                              </w:r>
                            </w:hyperlink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  <w:t xml:space="preserve"> | www.</w:t>
                            </w:r>
                            <w:r>
                              <w:rPr>
                                <w:b/>
                                <w:color w:val="002060"/>
                                <w:spacing w:val="20"/>
                                <w:kern w:val="2"/>
                              </w:rPr>
                              <w:t>staugustinesacademy</w:t>
                            </w: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  <w:t>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52.5pt;mso-wrap-distance-left:9.05pt;mso-wrap-distance-right:9.05pt;mso-wrap-distance-top:3.6pt;mso-wrap-distance-bottom:3.6pt;margin-top:-36.7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2060"/>
                            <w:spacing w:val="20"/>
                            <w:kern w:val="2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color w:val="002060"/>
                            <w:spacing w:val="20"/>
                            <w:kern w:val="2"/>
                            <w:u w:val="none"/>
                          </w:rPr>
                          <w:t>carmeleducationtrust</w:t>
                        </w:r>
                        <w:r>
                          <w:rPr>
                            <w:rStyle w:val="InternetLink"/>
                            <w:color w:val="002060"/>
                            <w:spacing w:val="20"/>
                            <w:kern w:val="2"/>
                            <w:u w:val="none"/>
                          </w:rPr>
                          <w:t>.org.uk</w:t>
                        </w:r>
                      </w:hyperlink>
                      <w:r>
                        <w:rPr>
                          <w:color w:val="002060"/>
                          <w:spacing w:val="20"/>
                          <w:kern w:val="2"/>
                        </w:rPr>
                        <w:t xml:space="preserve"> | www.</w:t>
                      </w:r>
                      <w:r>
                        <w:rPr>
                          <w:b/>
                          <w:color w:val="002060"/>
                          <w:spacing w:val="20"/>
                          <w:kern w:val="2"/>
                        </w:rPr>
                        <w:t>staugustinesacademy</w:t>
                      </w:r>
                      <w:r>
                        <w:rPr>
                          <w:color w:val="002060"/>
                          <w:spacing w:val="20"/>
                          <w:kern w:val="2"/>
                        </w:rPr>
                        <w:t>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8332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332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ugustinesacademy.org.uk/" TargetMode="External"/><Relationship Id="rId3" Type="http://schemas.openxmlformats.org/officeDocument/2006/relationships/hyperlink" Target="http://www.staugustinesacademy.org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armeleducationtrust.org.uk/" TargetMode="External"/><Relationship Id="rId7" Type="http://schemas.openxmlformats.org/officeDocument/2006/relationships/hyperlink" Target="http://www.carmeleducationtrust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A40D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7:00Z</dcterms:created>
  <dc:creator>Stacey Brocklebank</dc:creator>
  <dc:description/>
  <cp:keywords/>
  <dc:language>en-US</dc:language>
  <cp:lastModifiedBy>Martina McCollom</cp:lastModifiedBy>
  <cp:lastPrinted>2016-02-22T14:20:00Z</cp:lastPrinted>
  <dcterms:modified xsi:type="dcterms:W3CDTF">2016-02-22T14:55:00Z</dcterms:modified>
  <cp:revision>3</cp:revision>
  <dc:subject/>
  <dc:title/>
</cp:coreProperties>
</file>