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028586491"/>
            <w:bookmarkStart w:id="1" w:name="__Fieldmark__3_302858649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028586491"/>
            <w:bookmarkStart w:id="3" w:name="__Fieldmark__4_302858649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028586491"/>
            <w:bookmarkStart w:id="5" w:name="__Fieldmark__6_302858649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028586491"/>
            <w:bookmarkStart w:id="7" w:name="__Fieldmark__7_302858649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028586491"/>
            <w:bookmarkStart w:id="9" w:name="__Fieldmark__8_302858649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028586491"/>
            <w:bookmarkStart w:id="11" w:name="__Fieldmark__9_302858649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028586491"/>
            <w:bookmarkStart w:id="13" w:name="__Fieldmark__10_302858649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028586491"/>
            <w:bookmarkStart w:id="15" w:name="__Fieldmark__11_302858649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028586491"/>
            <w:bookmarkStart w:id="17" w:name="__Fieldmark__12_302858649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028586491"/>
            <w:bookmarkStart w:id="19" w:name="__Fieldmark__14_302858649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028586491"/>
            <w:bookmarkStart w:id="21" w:name="__Fieldmark__16_302858649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028586491"/>
            <w:bookmarkStart w:id="23" w:name="__Fieldmark__17_302858649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028586491"/>
            <w:bookmarkStart w:id="25" w:name="__Fieldmark__18_302858649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028586491"/>
            <w:bookmarkStart w:id="27" w:name="__Fieldmark__21_302858649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028586491"/>
            <w:bookmarkStart w:id="29" w:name="__Fieldmark__23_302858649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028586491"/>
            <w:bookmarkStart w:id="31" w:name="__Fieldmark__24_302858649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028586491"/>
            <w:bookmarkStart w:id="33" w:name="__Fieldmark__26_3028586491"/>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028586491"/>
            <w:bookmarkStart w:id="35" w:name="__Fieldmark__27_3028586491"/>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028586491"/>
            <w:bookmarkStart w:id="37" w:name="__Fieldmark__28_3028586491"/>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028586491"/>
            <w:bookmarkStart w:id="39" w:name="__Fieldmark__29_3028586491"/>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028586491"/>
            <w:bookmarkStart w:id="41" w:name="__Fieldmark__30_3028586491"/>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028586491"/>
            <w:bookmarkStart w:id="43" w:name="__Fieldmark__31_3028586491"/>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028586491"/>
            <w:bookmarkStart w:id="45" w:name="__Fieldmark__32_3028586491"/>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028586491"/>
            <w:bookmarkStart w:id="47" w:name="__Fieldmark__33_3028586491"/>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028586491"/>
            <w:bookmarkStart w:id="49" w:name="__Fieldmark__34_3028586491"/>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028586491"/>
            <w:bookmarkStart w:id="51" w:name="__Fieldmark__35_3028586491"/>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5:00Z</dcterms:created>
  <dc:creator>Cassandra Hurley</dc:creator>
  <dc:description/>
  <dc:language>en-US</dc:language>
  <cp:lastModifiedBy>%USERNAME%</cp:lastModifiedBy>
  <dcterms:modified xsi:type="dcterms:W3CDTF">2015-09-28T09:55:00Z</dcterms:modified>
  <cp:revision>2</cp:revision>
  <dc:subject/>
  <dc:title/>
</cp:coreProperties>
</file>