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2"/>
        </w:numPr>
        <w:jc w:val="both"/>
        <w:rPr>
          <w:rFonts w:ascii="Calibri" w:hAnsi="Calibri" w:cs="Calibri"/>
          <w:lang w:val="en-GB"/>
        </w:rPr>
      </w:pPr>
      <w:r>
        <w:rPr>
          <w:rFonts w:cs="Calibri" w:ascii="Calibri" w:hAnsi="Calibri"/>
          <w:lang w:val="en-GB"/>
        </w:rPr>
        <w:t xml:space="preserve">Application Form </w:t>
      </w:r>
    </w:p>
    <w:p>
      <w:pPr>
        <w:pStyle w:val="AppFormNormal"/>
        <w:numPr>
          <w:ilvl w:val="0"/>
          <w:numId w:val="2"/>
        </w:numPr>
        <w:jc w:val="both"/>
        <w:rPr>
          <w:rFonts w:ascii="Calibri" w:hAnsi="Calibri" w:cs="Calibri"/>
          <w:lang w:val="en-GB"/>
        </w:rPr>
      </w:pPr>
      <w:r>
        <w:rPr>
          <w:rFonts w:cs="Calibri" w:ascii="Calibri" w:hAnsi="Calibri"/>
          <w:lang w:val="en-GB"/>
        </w:rPr>
        <w:t>Notes to Applicants</w:t>
      </w:r>
    </w:p>
    <w:p>
      <w:pPr>
        <w:pStyle w:val="AppFormNormal"/>
        <w:numPr>
          <w:ilvl w:val="0"/>
          <w:numId w:val="2"/>
        </w:numPr>
        <w:jc w:val="both"/>
        <w:rPr>
          <w:rFonts w:ascii="Calibri" w:hAnsi="Calibri" w:cs="Calibri"/>
          <w:lang w:val="en-GB"/>
        </w:rPr>
      </w:pPr>
      <w:r>
        <w:rPr>
          <w:rFonts w:cs="Calibri" w:ascii="Calibri" w:hAnsi="Calibri"/>
          <w:lang w:val="en-GB"/>
        </w:rPr>
        <w:t>Recruitment Monitoring Form</w:t>
      </w:r>
    </w:p>
    <w:p>
      <w:pPr>
        <w:pStyle w:val="AppFormNormal"/>
        <w:numPr>
          <w:ilvl w:val="0"/>
          <w:numId w:val="2"/>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495789100"/>
            <w:bookmarkStart w:id="1" w:name="__Fieldmark__2_495789100"/>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495789100"/>
            <w:bookmarkStart w:id="3" w:name="__Fieldmark__3_495789100"/>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495789100"/>
            <w:bookmarkStart w:id="5" w:name="__Fieldmark__4_495789100"/>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rPr>
          <w:b/>
          <w:b/>
          <w:i/>
          <w:i/>
        </w:rPr>
      </w:pPr>
      <w:r>
        <w:br w:type="page"/>
      </w:r>
      <w:r>
        <w:rPr>
          <w:b/>
          <w:i/>
        </w:rPr>
      </w:r>
    </w:p>
    <w:p>
      <w:pPr>
        <w:pStyle w:val="ListParagraph"/>
        <w:numPr>
          <w:ilvl w:val="0"/>
          <w:numId w:val="3"/>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2438" w:hRule="exact"/>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rHeight w:val="1134" w:hRule="exact"/>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8505" w:hRule="exact"/>
          <w:cantSplit w:val="true"/>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GTC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cantSplit w:val="true"/>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5_495789100"/>
            <w:bookmarkStart w:id="7" w:name="__Fieldmark__35_495789100"/>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6_495789100"/>
            <w:bookmarkStart w:id="9" w:name="__Fieldmark__36_495789100"/>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rHeight w:val="1134"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Dioces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3_495789100"/>
            <w:bookmarkStart w:id="11" w:name="__Fieldmark__43_495789100"/>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4_495789100"/>
            <w:bookmarkStart w:id="13" w:name="__Fieldmark__44_495789100"/>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5_495789100"/>
            <w:bookmarkStart w:id="15" w:name="__Fieldmark__45_495789100"/>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6_495789100"/>
            <w:bookmarkStart w:id="17" w:name="__Fieldmark__46_495789100"/>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7_495789100"/>
            <w:bookmarkStart w:id="19" w:name="__Fieldmark__47_495789100"/>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w:t>
              <w:tab/>
              <w:t xml:space="preserve">Notice Required: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10</w:t>
              <w:tab/>
              <w:t xml:space="preserve">Probationary Period/NQT Induction year completed?  If so, please provide dat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8"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1</w:t>
              <w:tab/>
              <w:t xml:space="preserve">Description of key duties/responsibilities (including subjects and key stages taught (if     applicab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ListParagraph"/>
        <w:numPr>
          <w:ilvl w:val="0"/>
          <w:numId w:val="3"/>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rHeight w:val="12758"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rHeight w:val="1134"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8505"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3_495789100"/>
            <w:bookmarkStart w:id="21" w:name="__Fieldmark__153_495789100"/>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4_495789100"/>
            <w:bookmarkStart w:id="23" w:name="__Fieldmark__154_495789100"/>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r>
        <w:br w:type="page"/>
      </w:r>
    </w:p>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rHeight w:val="1304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971665"/>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971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48.9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5103"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tc>
      </w:tr>
    </w:tbl>
    <w:p>
      <w:pPr>
        <w:pStyle w:val="Normal"/>
        <w:tabs>
          <w:tab w:val="clear" w:pos="720"/>
          <w:tab w:val="left" w:pos="960" w:leader="none"/>
        </w:tabs>
        <w:rPr/>
      </w:pPr>
      <w:r>
        <w:rPr/>
      </w:r>
    </w:p>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1372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olor w:val="000000"/>
                <w:sz w:val="24"/>
                <w:szCs w:val="24"/>
              </w:rPr>
              <w:t xml:space="preserve">Schools/Colleges of a Religious Character are permitted, where recruiting for Teaching posts, to give preference to applicants who are practising Catholics and, therefore, one referee </w:t>
            </w:r>
            <w:r>
              <w:rPr>
                <w:rFonts w:eastAsia="Times New Roman"/>
                <w:color w:val="000000"/>
                <w:sz w:val="24"/>
                <w:szCs w:val="24"/>
                <w:u w:val="single"/>
              </w:rPr>
              <w:t>should</w:t>
            </w:r>
            <w:r>
              <w:rPr>
                <w:rFonts w:eastAsia="Times New Roman"/>
                <w:color w:val="000000"/>
                <w:sz w:val="24"/>
                <w:szCs w:val="24"/>
              </w:rPr>
              <w:t xml:space="preserve"> be your Parish Priest/the Priest of the Parish where you regularly worship. </w:t>
            </w:r>
            <w:r>
              <w:rPr>
                <w:rStyle w:val="StrongEmphasis"/>
                <w:rFonts w:eastAsia="Times New Roman"/>
                <w:b w:val="false"/>
                <w:color w:val="000000"/>
                <w:sz w:val="24"/>
                <w:szCs w:val="24"/>
                <w:lang w:val="en-GB"/>
              </w:rPr>
              <w:t>It is the responsibility of the Applicant to ensure that all named referees, including Parish Priests, where applicable, have consented to providing a reference.</w:t>
            </w:r>
            <w:r>
              <w:rPr>
                <w:rFonts w:eastAsia="Times New Roman"/>
                <w:color w:val="000000"/>
                <w:sz w:val="24"/>
                <w:szCs w:val="24"/>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esignation (if applicable):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Email: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r>
                </w:p>
              </w:tc>
            </w:tr>
            <w:tr>
              <w:trPr>
                <w:trHeight w:val="3345"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Address: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Designation (if applicable): </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t xml:space="preserve">Telephone: </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Email: </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pPr>
            <w:r>
              <w:rPr>
                <w:rFonts w:cs="Calibri"/>
              </w:rPr>
              <w:t xml:space="preserve">                                           </w:t>
            </w:r>
            <w:r>
              <w:rPr/>
              <w:t>(ii)</w:t>
              <w:tab/>
              <w:t xml:space="preserve">If any of your referees knew you by another name, please </w:t>
            </w:r>
          </w:p>
          <w:p>
            <w:pPr>
              <w:pStyle w:val="Normal"/>
              <w:spacing w:lineRule="auto" w:line="240" w:before="0" w:after="0"/>
              <w:rPr/>
            </w:pPr>
            <w:r>
              <w:rPr>
                <w:rFonts w:cs="Calibri"/>
              </w:rPr>
              <w:t xml:space="preserve">                                            </w:t>
            </w:r>
            <w:r>
              <w:rPr/>
              <w:t xml:space="preserve">specify that name(s) here: </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3119"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61_495789100"/>
            <w:bookmarkStart w:id="27" w:name="__Fieldmark__261_495789100"/>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62_495789100"/>
            <w:bookmarkStart w:id="29" w:name="__Fieldmark__262_495789100"/>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rHeight w:val="7144"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 Academy Trust Company is obliged by law to operate a checking procedure for employees who have substantial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267_495789100"/>
            <w:bookmarkStart w:id="31" w:name="__Fieldmark__267_495789100"/>
            <w:bookmarkEnd w:id="31"/>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268_495789100"/>
            <w:bookmarkStart w:id="33" w:name="__Fieldmark__268_495789100"/>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rHeight w:val="1418" w:hRule="exac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270_495789100"/>
            <w:bookmarkStart w:id="35" w:name="__Fieldmark__270_495789100"/>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6" w:name="__Fieldmark__271_495789100"/>
            <w:bookmarkStart w:id="37" w:name="__Fieldmark__271_495789100"/>
            <w:bookmarkEnd w:id="37"/>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8" w:name="__Fieldmark__272_495789100"/>
            <w:bookmarkStart w:id="39" w:name="__Fieldmark__272_495789100"/>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ox below you hereby confirm that you are legally entitled to work in the United Kingdom and that you will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273_495789100"/>
            <w:bookmarkStart w:id="41" w:name="__Fieldmark__273_495789100"/>
            <w:bookmarkEnd w:id="4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t>12.</w:t>
        <w:tab/>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Agency (England only), the GTC (Wales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spacing w:before="0" w:after="200"/>
        <w:jc w:val="right"/>
        <w:rPr/>
      </w:pPr>
      <w:r>
        <w:rPr/>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Teacher – version 12 – September 2013 (amended April 2015)</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18:00Z</dcterms:created>
  <dc:creator>Cassandra Hurley</dc:creator>
  <dc:description/>
  <dc:language>en-US</dc:language>
  <cp:lastModifiedBy>%USERNAME%</cp:lastModifiedBy>
  <cp:lastPrinted>2013-04-08T10:24:00Z</cp:lastPrinted>
  <dcterms:modified xsi:type="dcterms:W3CDTF">2016-03-03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