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</w:t>
      </w:r>
    </w:p>
    <w:p>
      <w:pPr>
        <w:pStyle w:val="Heading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  <w:t xml:space="preserve">DEPUTY HEAD OF MATHEMATICS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degree in an appropriate discip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15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teach across the full ability and age range, up to and including A Leve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teaching at Key Stage 3, 4 and 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en track record of raising achie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nowledge of curricular developments in Maths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Knowledge of developments in teaching and an understanding of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of raising achievement strategies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organising and prioritising worklo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in collaboration with colleagues in other departments or set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ce of a commitment to your own professional development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show initiativ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otential to lead a team effective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Understanding of how to motivate other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tential ability to lead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.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skills in classroom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each high quality lessons to all ages and abilities- lessons that challenge and ensure the progress of all learn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g planning skill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standard of preparation and ma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ly developed organisational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me experience of leading a team successful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toral experience as a Form Tutor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fessional 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vity and enthusia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enthuse young people in the study of Mat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Initiative and the potential for the development of outstanding leadership qual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s’ Catholic/Christian ethos and a willingness to promote this ethos at every opportunity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optimist who brings out the best in peop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sense of humou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14:00Z</dcterms:created>
  <dc:creator>John O'Neill</dc:creator>
  <dc:description/>
  <cp:keywords/>
  <dc:language>en-US</dc:language>
  <cp:lastModifiedBy>Fisher, Suzanne</cp:lastModifiedBy>
  <cp:lastPrinted>2010-02-26T14:42:00Z</cp:lastPrinted>
  <dcterms:modified xsi:type="dcterms:W3CDTF">2016-02-07T14:01:00Z</dcterms:modified>
  <cp:revision>6</cp:revision>
  <dc:subject/>
  <dc:title>SECOND IN ENGLISH</dc:title>
</cp:coreProperties>
</file>