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14605</wp:posOffset>
            </wp:positionV>
            <wp:extent cx="57340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St Mary’s Catholic School</w:t>
      </w:r>
    </w:p>
    <w:p>
      <w:pPr>
        <w:pStyle w:val="Normal"/>
        <w:rPr>
          <w:rFonts w:ascii="Calibri" w:hAnsi="Calibri" w:cs="Tahoma"/>
          <w:b/>
          <w:b/>
          <w:sz w:val="28"/>
          <w:szCs w:val="22"/>
        </w:rPr>
      </w:pPr>
      <w:r>
        <w:rPr>
          <w:rFonts w:cs="Tahoma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</w:r>
    </w:p>
    <w:p>
      <w:pPr>
        <w:pStyle w:val="Heading"/>
        <w:jc w:val="left"/>
        <w:rPr>
          <w:rFonts w:cs="Arial"/>
        </w:rPr>
      </w:pPr>
      <w:r>
        <w:rPr>
          <w:rFonts w:eastAsia="Calibri" w:cs="Calibri" w:ascii="Calibri" w:hAnsi="Calibri"/>
          <w:sz w:val="24"/>
          <w:szCs w:val="24"/>
          <w:u w:val="none"/>
        </w:rPr>
        <w:t xml:space="preserve">                                      </w:t>
      </w:r>
    </w:p>
    <w:p>
      <w:pPr>
        <w:pStyle w:val="Heading"/>
        <w:rPr/>
      </w:pPr>
      <w:r>
        <w:rPr>
          <w:rFonts w:cs="Arial" w:ascii="Calibri" w:hAnsi="Calibri"/>
          <w:sz w:val="28"/>
          <w:szCs w:val="28"/>
          <w:u w:val="none"/>
        </w:rPr>
        <w:t>COMPUTER SCIENCE TEACHER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Subtitl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Heading1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Qualifications and Experience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degree in an appropriate discipl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5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bility to teach across the full ability range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teaching at Key Stage 3 &amp;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xperience of teaching Sixth Form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Programming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Knowledge and Skills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each high quality lessons to all ages and abilities- lessons that challenge and ensure the progress of all learner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ellent skills in classroom management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 standard of preparation and mar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ly developed organisational skills.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contribute positively to a team, and willing to take responsibility and demonstrate good leadersh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ly developed oral and written communication skill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willingness to partake and share good practice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itment to role of Form Tutor and providing an excellent holistic education for student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form productive relationships with young peop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willingness to contribute to and lead extra-curricular activities within, and outside of, the departm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storal experience as a Form Tutor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Capti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tion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Personal Qualities</w:t>
      </w:r>
    </w:p>
    <w:p>
      <w:pPr>
        <w:pStyle w:val="Normal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ving professional vi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bility to enthuse young people in the study of Computer Scien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utstanding and highly effective initiative and leadership qual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utstanding role model for child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spond to chan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late well to colleag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hink clearly, calmly and to complete tasks successful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 to be involved in the whole life of the schoo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Fully supportive of the school`s Catholic/Christian ethos and a willingness to promote this ethos at every opportunit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 optimist who brings out the best in peop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od sense of humou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567" w:right="567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01:00Z</dcterms:created>
  <dc:creator>John O'Neill</dc:creator>
  <dc:description/>
  <cp:keywords/>
  <dc:language>en-US</dc:language>
  <cp:lastModifiedBy>%USERNAME%</cp:lastModifiedBy>
  <cp:lastPrinted>2010-02-26T14:42:00Z</cp:lastPrinted>
  <dcterms:modified xsi:type="dcterms:W3CDTF">2016-02-22T09:56:00Z</dcterms:modified>
  <cp:revision>12</cp:revision>
  <dc:subject/>
  <dc:title>SECOND IN ENGLISH</dc:title>
</cp:coreProperties>
</file>