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304165</wp:posOffset>
                </wp:positionV>
                <wp:extent cx="5612130" cy="925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9253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0"/>
                                <w:szCs w:val="20"/>
                              </w:rPr>
                              <w:t>St Mary’s Catholic Scho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Newcastle upon Ty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Headteacher: J Foster NOR c.12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Required for September 2016</w:t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he Governors wish to appoint an enthusiastic and well qualified Deputy Head of Mathematics to join this outstanding school.  The successful candidate will contribute to the leadership of a department that prides itself on very high standards of teaching and learning. As in all of our appointments, we are looking for a teacher who has a passion for providing an excellent holistic education for students and who would be committed to promoting the school’s distinctive Catholic/Christian eth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St Mary’s is a very successful, popular and happy school, rated Outstanding by the Diocese and Ofsted.  We became an academy in 2013 and enjoy outstanding facilities in a new building which opened in 2011.  We are also very popular with parents and are one of the most over-subscribed schools in the north-east.  We have 1000 students in the main school and our Sixth Form of 200 is expected to grow to 300 in the next three ye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In addition, we are a National Support School, increasingly engaged in school to school support, as well as a core partner in a Teaching School Alliance.  Opportunities for professional development are, therefore, wide-ranging and an added attraction for potential new staff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Within the school, Mathematics is a well-established and successful department with excellent results. Recent highlights include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ey Stage 4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2% A*-C in 201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pected Progress significantly above national standards in 201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ey Stage 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7% A*-B grades in A level Mathematics in 2015 with excellent progr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0% A*-B in A level Further Mathematics over the last 2 yea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The Governors wish to appoint a leader with: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strong commitment to understanding and promoting the school’s Catholic/Christian eth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passion for providing the best possible holistic education for all stud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utstanding leadership qualities and initia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rofessional vision, positivity and enthusias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n excellent track record as a classroom tea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 commitment to maximising achievement through excellence in teaching and lear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Application packs are available to download from the TES website or e-mail the Headteacher’s PA,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u w:val="single"/>
                              </w:rPr>
                              <w:t>julie.patterson@st-marys.newcastle.sch.uk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or write to her at the school address - Benton Park Road, Newcastle upon Tyne NE7 7PE.  (Tel: 0191 215326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Closing date: 9:00am Wednesday 24 February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he school is fully committed to safeguarding and the welfare of children and young people.  These posts are subject to an enhanced DBS chec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728.65pt;mso-wrap-distance-left:9.05pt;mso-wrap-distance-right:9.05pt;mso-wrap-distance-top:0pt;mso-wrap-distance-bottom:0pt;margin-top:-23.9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0"/>
                          <w:szCs w:val="20"/>
                        </w:rPr>
                        <w:t>St Mary’s Catholic Schoo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Newcastle upon Ty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Headteacher: J Foster NOR c.120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Required for September 2016</w:t>
                      </w:r>
                    </w:p>
                    <w:p>
                      <w:pPr>
                        <w:pStyle w:val="Normal"/>
                        <w:spacing w:before="0" w:after="140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he Governors wish to appoint an enthusiastic and well qualified Deputy Head of Mathematics to join this outstanding school.  The successful candidate will contribute to the leadership of a department that prides itself on very high standards of teaching and learning. As in all of our appointments, we are looking for a teacher who has a passion for providing an excellent holistic education for students and who would be committed to promoting the school’s distinctive Catholic/Christian eth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St Mary’s is a very successful, popular and happy school, rated Outstanding by the Diocese and Ofsted.  We became an academy in 2013 and enjoy outstanding facilities in a new building which opened in 2011.  We are also very popular with parents and are one of the most over-subscribed schools in the north-east.  We have 1000 students in the main school and our Sixth Form of 200 is expected to grow to 300 in the next three yea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In addition, we are a National Support School, increasingly engaged in school to school support, as well as a core partner in a Teaching School Alliance.  Opportunities for professional development are, therefore, wide-ranging and an added attraction for potential new staff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Within the school, Mathematics is a well-established and successful department with excellent results. Recent highlights include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3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ey Stage 4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2% A*-C in 201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xpected Progress significantly above national standards in 201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Key Stage 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7% A*-B grades in A level Mathematics in 2015 with excellent progr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 w:val="false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0% A*-B in A level Further Mathematics over the last 2 yea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The Governors wish to appoint a leader with:-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strong commitment to understanding and promoting the school’s Catholic/Christian eth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passion for providing the best possible holistic education for all stud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utstanding leadership qualities and initia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Professional vision, positivity and enthusias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n excellent track record as a classroom tea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 commitment to maximising achievement through excellence in teaching and learni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Application packs are available to download from the TES website or e-mail the Headteacher’s PA,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u w:val="single"/>
                        </w:rPr>
                        <w:t>julie.patterson@st-marys.newcastle.sch.uk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or write to her at the school address - Benton Park Road, Newcastle upon Tyne NE7 7PE.  (Tel: 0191 215326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Closing date: 9:00am Wednesday 24 February 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The school is fully committed to safeguarding and the welfare of children and young people.  These posts are subject to an enhanced DBS chec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560959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00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Deputy Head of 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>TLR 2b (£4,35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41.7pt;height:78.75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Deputy Head of 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Perman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>TLR 2b (£4,35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FF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2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8:00Z</dcterms:created>
  <dc:creator>JULIE</dc:creator>
  <dc:description/>
  <cp:keywords/>
  <dc:language>en-US</dc:language>
  <cp:lastModifiedBy>%USERNAME%</cp:lastModifiedBy>
  <cp:lastPrinted>2015-09-28T11:33:00Z</cp:lastPrinted>
  <dcterms:modified xsi:type="dcterms:W3CDTF">2016-02-08T11:50:00Z</dcterms:modified>
  <cp:revision>36</cp:revision>
  <dc:subject/>
  <dc:title>For insertion in the TES Friday 27th March, 2009</dc:title>
</cp:coreProperties>
</file>