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310515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8415</wp:posOffset>
            </wp:positionH>
            <wp:positionV relativeFrom="paragraph">
              <wp:posOffset>-130175</wp:posOffset>
            </wp:positionV>
            <wp:extent cx="1243965" cy="12439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CHILDREN’S SERVIC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POST TITLE:</w:t>
      </w:r>
      <w:r>
        <w:rPr>
          <w:rFonts w:cs="Trebuchet MS" w:ascii="Trebuchet MS" w:hAnsi="Trebuchet MS"/>
          <w:bCs/>
          <w:sz w:val="20"/>
        </w:rPr>
        <w:tab/>
        <w:t>Teacher of Art (Park View School)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GRADE: </w:t>
        <w:tab/>
      </w:r>
      <w:r>
        <w:rPr>
          <w:rFonts w:cs="Trebuchet MS" w:ascii="Trebuchet MS" w:hAnsi="Trebuchet MS"/>
          <w:sz w:val="20"/>
        </w:rPr>
        <w:t>MPS/UPS + SEN1</w:t>
      </w:r>
    </w:p>
    <w:p>
      <w:pPr>
        <w:pStyle w:val="Normal"/>
        <w:rPr/>
      </w:pPr>
      <w:r>
        <w:rPr/>
        <w:tab/>
        <w:tab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3027"/>
        <w:gridCol w:w="179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SENTI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ESIR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ETHOD OF ASSESS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ducational Attain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gre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lified Teacher Statu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ertificates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ork Experienc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nowledge and experience of using a wide range of media to aid teaching and learning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7" w:hanging="367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of enterprise and developing small businesses within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 samples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Knowledge/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Skills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ptitud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 excellent knowledge of relevant curriculum areas at KS3-4 including an understanding of assessment, monitoring and how students make prog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ble to apply knowledge and understanding of the characteristics of high quality tea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llingness to adopt new strategies for improving and sustaining a high quality of teaching, learning and achie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ffective communication skills and the ability to relate to people at all level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ad knowledge of current educational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derstanding of new National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cellent interpersonal skill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pplication for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 samples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Disposi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n ability to learn from examp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itions for self and stud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ble to meet deadlin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ble to build working partnerships with parents and outside agenc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 commitment to abide by and promote all school policies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lf-motivated and well organise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itment to further professional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exible approach to wo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itted to the principles of equality and diversity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7" w:leader="none"/>
              </w:tabs>
              <w:ind w:left="367" w:hanging="3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le to work in ways that promote equality of opportunity, participation, diversity and responsi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7" w:leader="none"/>
              </w:tabs>
              <w:ind w:left="367" w:hanging="367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 interest and commitment to the whole school commun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er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ference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ircumstanc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Enhanced clearance from the Disclosure and Barring Service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  <w:t>DBS check</w:t>
            </w:r>
          </w:p>
          <w:p>
            <w:pPr>
              <w:pStyle w:val="Normal"/>
              <w:ind w:left="340" w:hanging="0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4"/>
      <w:type w:val="nextPage"/>
      <w:pgSz w:w="11906" w:h="16838"/>
      <w:pgMar w:left="1310" w:right="131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16"/>
      </w:rPr>
      <w:t>ES&amp;D on nas5/Op Serv/Recruitment/Recruitment Advertising/JDPS/CF/Teacher of Art (Park View School) PS – 26.01.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" w:hanging="0"/>
    </w:pPr>
    <w:rPr>
      <w:rFonts w:ascii="Trebuchet MS" w:hAnsi="Trebuchet MS" w:cs="Trebuchet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6:00Z</dcterms:created>
  <dc:creator>Christine Muter</dc:creator>
  <dc:description/>
  <dc:language>en-US</dc:language>
  <cp:lastModifiedBy>Kerry Sutherland</cp:lastModifiedBy>
  <cp:lastPrinted>2016-01-27T09:40:00Z</cp:lastPrinted>
  <dcterms:modified xsi:type="dcterms:W3CDTF">2016-01-27T09:40:00Z</dcterms:modified>
  <cp:revision>7</cp:revision>
  <dc:subject/>
  <dc:title>SOUTH TYNESIDE MBC</dc:title>
</cp:coreProperties>
</file>