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SON SPECIFICATION – SPECIAL SUPPORT ASSISTA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641"/>
        <w:gridCol w:w="5079"/>
        <w:gridCol w:w="324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sential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sirabl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vide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alification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Willingness to undertake NVQ Level II and any in service training appropriate to the rol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od literacy &amp; numeracy skill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vel 2 signing (BSL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VQ I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lication For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alifications checked with job offer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erienc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xperience if supporting disabled children.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 year’s experience of working with disabled children within a school setting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lication For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view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l Qualitie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lexib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am Work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itive attitude and enthusias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llingness to learn and be guided by more senior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mitted to providing high standards of service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lication Form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l visit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view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ills and Abilitie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ility to empathise with the needs of disabled peop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od communication skill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SL or Makaton sig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with people who have complex needs.</w:t>
              <w:tab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lication For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l visit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view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nowledg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 awareness about health &amp; safety/ safe working practi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lling to implement the Safeguarding and equality and diversity agend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 centred approach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nsory approaches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lication For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l visit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view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34:00Z</dcterms:created>
  <dc:creator>reception</dc:creator>
  <dc:description/>
  <cp:keywords/>
  <dc:language>en-US</dc:language>
  <cp:lastModifiedBy>Lindsay Murray</cp:lastModifiedBy>
  <cp:lastPrinted>2008-10-15T12:11:00Z</cp:lastPrinted>
  <dcterms:modified xsi:type="dcterms:W3CDTF">2016-01-21T15:01:00Z</dcterms:modified>
  <cp:revision>3</cp:revision>
  <dc:subject/>
  <dc:title>PERSON SPECIFICATION – LINSKILL ACTIVITIES CO-ORDINATOR</dc:title>
</cp:coreProperties>
</file>