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B: There is a 250 word limit for each of the question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erms of skills, habits and dispositions, how would you be a positive addition to my teaching staff?  What would be your areas for develop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a lesson you have taught which you think led to outstanding lear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you think are the key elements in effective assessment for learning in Sci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can ICT be used in the Science classroom to bring additionality to the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ch topic are you passionate about in Science and how would you engender a similar response from a Year 7 middle ability grou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 a Science teacher impact upon a child’s literacy development?  If so, how?  If not,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PARK VIEW SCHOO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FOR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SITION: Teacher of Scienc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AA14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3:00Z</dcterms:created>
  <dc:creator>staveitchi</dc:creator>
  <dc:description/>
  <dc:language>en-US</dc:language>
  <cp:lastModifiedBy>stataylorw</cp:lastModifiedBy>
  <cp:lastPrinted>2015-01-29T08:26:00Z</cp:lastPrinted>
  <dcterms:modified xsi:type="dcterms:W3CDTF">2015-01-29T14:53:00Z</dcterms:modified>
  <cp:revision>2</cp:revision>
  <dc:subject/>
  <dc:title>PARK VIEW COMMUNITY SCHOOL</dc:title>
</cp:coreProperties>
</file>