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B: There is a 250 word limit for each of the question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erms of skills, habits and dispositions, how would you be a positive addition to my teaching staff?  What would be your areas for develop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a lesson you have taught which you think led to outstanding lear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think are the key elements in effective assessment for learning in Mathematic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can you engender a thirst for maths in young people of all abil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can ICT be used in the Maths classroom to bring additionality to the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would you take the mystery out of algebra for a Year 7 middle ability s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PARK VIEW SCHOO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FOR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ITION: Teacher of Mathematic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EDE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5:00Z</dcterms:created>
  <dc:creator>staveitchi</dc:creator>
  <dc:description/>
  <dc:language>en-US</dc:language>
  <cp:lastModifiedBy>stataylorw</cp:lastModifiedBy>
  <cp:lastPrinted>2009-04-22T10:41:00Z</cp:lastPrinted>
  <dcterms:modified xsi:type="dcterms:W3CDTF">2016-01-13T10:45:00Z</dcterms:modified>
  <cp:revision>2</cp:revision>
  <dc:subject/>
  <dc:title>PARK VIEW COMMUNITY SCHOOL</dc:title>
</cp:coreProperties>
</file>