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2595880</wp:posOffset>
            </wp:positionH>
            <wp:positionV relativeFrom="paragraph">
              <wp:posOffset>8255</wp:posOffset>
            </wp:positionV>
            <wp:extent cx="1459865"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9865" cy="171196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ing James I Academ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aching Post 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8"/>
        </w:rPr>
      </w:pPr>
      <w:r>
        <w:rPr>
          <w:rFonts w:cs="Arial" w:ascii="Arial" w:hAnsi="Arial"/>
          <w:b/>
          <w:sz w:val="24"/>
          <w:szCs w:val="24"/>
        </w:rPr>
        <w:t>How to submit Your Job Application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fill in the following pages, ensuring you complete all relevant parts and remembering to save the document when finished.</w:t>
        <w:br/>
      </w:r>
    </w:p>
    <w:p>
      <w:pPr>
        <w:pStyle w:val="Normal"/>
        <w:numPr>
          <w:ilvl w:val="0"/>
          <w:numId w:val="2"/>
        </w:numPr>
        <w:rPr/>
      </w:pPr>
      <w:r>
        <w:rPr>
          <w:rFonts w:cs="Arial" w:ascii="Arial" w:hAnsi="Arial"/>
          <w:sz w:val="24"/>
        </w:rPr>
        <w:t xml:space="preserve">Once finished return your completed Application Form to </w:t>
      </w:r>
      <w:hyperlink r:id="rId3">
        <w:r>
          <w:rPr>
            <w:rStyle w:val="InternetLink"/>
            <w:rFonts w:cs="Arial" w:ascii="Arial" w:hAnsi="Arial"/>
            <w:color w:val="0000FF"/>
            <w:sz w:val="24"/>
            <w:u w:val="single"/>
          </w:rPr>
          <w:t>kingjames@durhamlearning.net</w:t>
        </w:r>
      </w:hyperlink>
      <w:r>
        <w:rPr>
          <w:rFonts w:cs="Arial" w:ascii="Arial" w:hAnsi="Arial"/>
          <w:color w:val="0000FF"/>
          <w:sz w:val="24"/>
        </w:rPr>
        <w:t xml:space="preserve"> </w:t>
      </w:r>
      <w:r>
        <w:rPr>
          <w:rFonts w:cs="Arial" w:ascii="Arial" w:hAnsi="Arial"/>
          <w:sz w:val="24"/>
        </w:rPr>
        <w:t>or post to: King James I Academy, Bishop Auckland, Co Durham, DL14 7JZ.</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oblems filling in this form or requests for other forma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any queries or problems filling in this form please contact us on 01388 603388 or email us at </w:t>
      </w:r>
      <w:hyperlink r:id="rId4">
        <w:r>
          <w:rPr>
            <w:rStyle w:val="InternetLink"/>
            <w:rFonts w:cs="Arial" w:ascii="Arial" w:hAnsi="Arial"/>
            <w:color w:val="0000FF"/>
            <w:sz w:val="24"/>
            <w:u w:val="single"/>
          </w:rPr>
          <w:t>kingjames@durhamlearning.net</w:t>
        </w:r>
      </w:hyperlink>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8"/>
                <w:szCs w:val="28"/>
              </w:rPr>
              <w:t>Vacancy Reference Number</w:t>
            </w:r>
            <w:r>
              <w:rPr>
                <w:rFonts w:cs="Arial" w:ascii="Arial" w:hAnsi="Arial"/>
                <w:szCs w:val="24"/>
              </w:rPr>
              <w:t xml:space="preserve"> </w:t>
            </w:r>
          </w:p>
          <w:p>
            <w:pPr>
              <w:pStyle w:val="BodyText2"/>
              <w:rPr>
                <w:rFonts w:ascii="Arial" w:hAnsi="Arial" w:cs="Arial"/>
                <w:sz w:val="24"/>
                <w:szCs w:val="24"/>
              </w:rPr>
            </w:pPr>
            <w:r>
              <w:rPr>
                <w:rFonts w:cs="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fldChar w:fldCharType="begin">
                <w:ffData>
                  <w:name w:val="Text20"/>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BodyText2"/>
              <w:rPr>
                <w:rFonts w:ascii="Arial" w:hAnsi="Arial" w:cs="Arial"/>
                <w:sz w:val="24"/>
                <w:szCs w:val="24"/>
              </w:rPr>
            </w:pPr>
            <w:r>
              <w:rPr>
                <w:rFonts w:cs="Arial"/>
                <w:sz w:val="24"/>
                <w:szCs w:val="24"/>
              </w:rPr>
            </w:r>
          </w:p>
        </w:tc>
      </w:tr>
    </w:tbl>
    <w:p>
      <w:pPr>
        <w:pStyle w:val="BodyText2"/>
        <w:rPr>
          <w:rFonts w:cs="Arial"/>
          <w:sz w:val="12"/>
          <w:szCs w:val="12"/>
        </w:rPr>
      </w:pPr>
      <w:r>
        <w:rPr>
          <w:rFonts w:cs="Arial"/>
          <w:sz w:val="12"/>
          <w:szCs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color w:val="FFFFFF"/>
                <w:sz w:val="24"/>
                <w:szCs w:val="24"/>
              </w:rPr>
            </w:pPr>
            <w:r>
              <w:rPr>
                <w:rFonts w:cs="Arial" w:ascii="Arial" w:hAnsi="Arial"/>
                <w:b/>
                <w:color w:val="FFFFFF"/>
                <w:sz w:val="24"/>
                <w:szCs w:val="24"/>
                <w:shd w:fill="00B0F0" w:val="clear"/>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129255407"/>
            <w:bookmarkStart w:id="1" w:name="__Fieldmark__1_129255407"/>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129255407"/>
            <w:bookmarkStart w:id="3" w:name="__Fieldmark__2_129255407"/>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_129255407"/>
            <w:bookmarkStart w:id="5" w:name="__Fieldmark__4_129255407"/>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_129255407"/>
            <w:bookmarkStart w:id="7" w:name="__Fieldmark__5_129255407"/>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6_129255407"/>
            <w:bookmarkStart w:id="9" w:name="__Fieldmark__6_129255407"/>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7_129255407"/>
            <w:bookmarkStart w:id="11" w:name="__Fieldmark__7_129255407"/>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8_129255407"/>
            <w:bookmarkStart w:id="13" w:name="__Fieldmark__8_129255407"/>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9_129255407"/>
            <w:bookmarkStart w:id="15" w:name="__Fieldmark__9_129255407"/>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10_129255407"/>
            <w:bookmarkStart w:id="17" w:name="__Fieldmark__10_129255407"/>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1_129255407"/>
            <w:bookmarkStart w:id="19" w:name="__Fieldmark__11_129255407"/>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2_129255407"/>
            <w:bookmarkStart w:id="21" w:name="__Fieldmark__12_129255407"/>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3_129255407"/>
            <w:bookmarkStart w:id="23" w:name="__Fieldmark__13_129255407"/>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4_129255407"/>
            <w:bookmarkStart w:id="25" w:name="__Fieldmark__14_129255407"/>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5_129255407"/>
            <w:bookmarkStart w:id="27" w:name="__Fieldmark__15_129255407"/>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6_129255407"/>
            <w:bookmarkStart w:id="29" w:name="__Fieldmark__16_129255407"/>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7_129255407"/>
            <w:bookmarkStart w:id="31" w:name="__Fieldmark__17_129255407"/>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9_129255407"/>
            <w:bookmarkStart w:id="33" w:name="__Fieldmark__19_129255407"/>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20_129255407"/>
            <w:bookmarkStart w:id="35" w:name="__Fieldmark__20_129255407"/>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1_129255407"/>
            <w:bookmarkStart w:id="37" w:name="__Fieldmark__21_129255407"/>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2_129255407"/>
            <w:bookmarkStart w:id="39" w:name="__Fieldmark__22_129255407"/>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3_129255407"/>
            <w:bookmarkStart w:id="41" w:name="__Fieldmark__23_129255407"/>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4_129255407"/>
            <w:bookmarkStart w:id="43" w:name="__Fieldmark__24_129255407"/>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5_129255407"/>
            <w:bookmarkStart w:id="45" w:name="__Fieldmark__25_129255407"/>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6_129255407"/>
            <w:bookmarkStart w:id="47" w:name="__Fieldmark__26_129255407"/>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7_129255407"/>
            <w:bookmarkStart w:id="49" w:name="__Fieldmark__27_129255407"/>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8_129255407"/>
            <w:bookmarkStart w:id="51" w:name="__Fieldmark__28_129255407"/>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9_129255407"/>
            <w:bookmarkStart w:id="53" w:name="__Fieldmark__29_129255407"/>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30_129255407"/>
            <w:bookmarkStart w:id="55" w:name="__Fieldmark__30_129255407"/>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1_129255407"/>
            <w:bookmarkStart w:id="57" w:name="__Fieldmark__31_129255407"/>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2_129255407"/>
            <w:bookmarkStart w:id="59" w:name="__Fieldmark__32_129255407"/>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3_129255407"/>
            <w:bookmarkStart w:id="61" w:name="__Fieldmark__33_129255407"/>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4_129255407"/>
            <w:bookmarkStart w:id="63" w:name="__Fieldmark__34_129255407"/>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5_129255407"/>
            <w:bookmarkStart w:id="65" w:name="__Fieldmark__35_129255407"/>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6_129255407"/>
            <w:bookmarkStart w:id="67" w:name="__Fieldmark__36_129255407"/>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7_129255407"/>
            <w:bookmarkStart w:id="69" w:name="__Fieldmark__37_129255407"/>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8_129255407"/>
            <w:bookmarkStart w:id="71" w:name="__Fieldmark__38_129255407"/>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9_129255407"/>
            <w:bookmarkStart w:id="73" w:name="__Fieldmark__39_129255407"/>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40_129255407"/>
            <w:bookmarkStart w:id="75" w:name="__Fieldmark__40_129255407"/>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1_129255407"/>
            <w:bookmarkStart w:id="77" w:name="__Fieldmark__41_129255407"/>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2_129255407"/>
            <w:bookmarkStart w:id="79" w:name="__Fieldmark__42_129255407"/>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3_129255407"/>
            <w:bookmarkStart w:id="81" w:name="__Fieldmark__43_129255407"/>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4_129255407"/>
            <w:bookmarkStart w:id="83" w:name="__Fieldmark__44_129255407"/>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6_129255407"/>
            <w:bookmarkStart w:id="85" w:name="__Fieldmark__46_129255407"/>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7_129255407"/>
            <w:bookmarkStart w:id="87" w:name="__Fieldmark__47_129255407"/>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8_129255407"/>
            <w:bookmarkStart w:id="89" w:name="__Fieldmark__48_129255407"/>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pPr>
            <w:r>
              <w:rPr>
                <w:rFonts w:cs="Arial" w:ascii="Arial" w:hAnsi="Arial"/>
                <w:b/>
                <w:sz w:val="24"/>
                <w:szCs w:val="24"/>
              </w:rPr>
              <w:t xml:space="preserve">King James I Academ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snapToGrid w:val="false"/>
              <w:jc w:val="right"/>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8">
                  <wp:simplePos x="0" y="0"/>
                  <wp:positionH relativeFrom="column">
                    <wp:posOffset>1770380</wp:posOffset>
                  </wp:positionH>
                  <wp:positionV relativeFrom="paragraph">
                    <wp:posOffset>635</wp:posOffset>
                  </wp:positionV>
                  <wp:extent cx="866140" cy="1076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866140" cy="1076960"/>
                          </a:xfrm>
                          <a:prstGeom prst="rect">
                            <a:avLst/>
                          </a:prstGeom>
                        </pic:spPr>
                      </pic:pic>
                    </a:graphicData>
                  </a:graphic>
                </wp:anchor>
              </w:drawing>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129255407"/>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4_129255407"/>
            <w:bookmarkStart w:id="91" w:name="__Fieldmark__54_129255407"/>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5_129255407"/>
            <w:bookmarkStart w:id="94" w:name="__Fieldmark__65_129255407"/>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6_129255407"/>
            <w:bookmarkStart w:id="96" w:name="__Fieldmark__66_129255407"/>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7_129255407"/>
            <w:bookmarkStart w:id="98" w:name="__Fieldmark__67_129255407"/>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King James I Academy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8_129255407"/>
            <w:bookmarkStart w:id="100" w:name="__Fieldmark__68_129255407"/>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9_129255407"/>
            <w:bookmarkStart w:id="102" w:name="__Fieldmark__69_129255407"/>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70_129255407"/>
            <w:bookmarkStart w:id="104" w:name="__Fieldmark__70_129255407"/>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71_129255407"/>
            <w:bookmarkStart w:id="106" w:name="__Fieldmark__71_129255407"/>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2_129255407"/>
            <w:bookmarkStart w:id="108" w:name="__Fieldmark__72_129255407"/>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3_129255407"/>
            <w:bookmarkStart w:id="110" w:name="__Fieldmark__73_129255407"/>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4_129255407"/>
            <w:bookmarkStart w:id="112" w:name="__Fieldmark__74_129255407"/>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5_129255407"/>
            <w:bookmarkStart w:id="114" w:name="__Fieldmark__75_129255407"/>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6_129255407"/>
            <w:bookmarkStart w:id="116" w:name="__Fieldmark__76_129255407"/>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7_129255407"/>
            <w:bookmarkStart w:id="118" w:name="__Fieldmark__77_129255407"/>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8_129255407"/>
            <w:bookmarkStart w:id="120" w:name="__Fieldmark__78_129255407"/>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80_129255407"/>
            <w:bookmarkStart w:id="122" w:name="__Fieldmark__80_129255407"/>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81_129255407"/>
            <w:bookmarkStart w:id="124" w:name="__Fieldmark__81_129255407"/>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2_129255407"/>
            <w:bookmarkStart w:id="126" w:name="__Fieldmark__82_129255407"/>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he Headteacher marked </w:t>
            </w:r>
            <w:r>
              <w:rPr>
                <w:rFonts w:cs="Arial" w:ascii="Arial" w:hAnsi="Arial"/>
                <w:b/>
              </w:rPr>
              <w:t xml:space="preserve">‘Strictly Confidential’ – For the attention of the Headteach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Academy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2"/>
                <w:szCs w:val="22"/>
                <w:highlight w:val="yellow"/>
              </w:rPr>
            </w:pPr>
            <w:r>
              <w:rPr>
                <w:rFonts w:cs="Arial" w:ascii="Arial" w:hAnsi="Arial"/>
                <w:sz w:val="22"/>
                <w:szCs w:val="22"/>
              </w:rPr>
              <w:t>You are required to state in writing whether to the best of your belief you are the parent, grandparent, partner, child, step-child, adopted child, grandchild, brother, sister, uncle, aunt, nephew or niece of an existing employee of the Academy;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employees of the Academy or any Committee of the Academy or any appointing officer directly or indirectly for any appointment with the Academy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highlight w:val="yellow"/>
              </w:rPr>
            </w:pPr>
            <w:r>
              <w:rPr>
                <w:rFonts w:cs="Arial" w:ascii="Arial" w:hAnsi="Arial"/>
                <w:b/>
                <w:sz w:val="10"/>
                <w:szCs w:val="10"/>
                <w:highlight w:val="yellow"/>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Arial" w:ascii="Arial" w:hAnsi="Arial"/>
                <w:sz w:val="24"/>
                <w:szCs w:val="24"/>
              </w:rPr>
              <w:t>Degree, 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Copy 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101_129255407"/>
            <w:bookmarkStart w:id="128" w:name="__Fieldmark__101_129255407"/>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3_129255407"/>
            <w:bookmarkStart w:id="130" w:name="__Fieldmark__103_129255407"/>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7_129255407"/>
            <w:bookmarkStart w:id="132" w:name="__Fieldmark__127_129255407"/>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8_129255407"/>
            <w:bookmarkStart w:id="134" w:name="__Fieldmark__128_129255407"/>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6"/>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5"/>
            <w:tcBorders>
              <w:top w:val="single" w:sz="4" w:space="0" w:color="000000"/>
              <w:left w:val="single" w:sz="4" w:space="0" w:color="000000"/>
              <w:bottom w:val="single" w:sz="4" w:space="0" w:color="000000"/>
              <w:right w:val="single" w:sz="4" w:space="0" w:color="000000"/>
            </w:tcBorders>
            <w:shd w:fill="00B0F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6"/>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trike/>
                <w:sz w:val="24"/>
                <w:szCs w:val="24"/>
              </w:rPr>
            </w:pPr>
            <w:r>
              <w:rPr>
                <w:rFonts w:cs="Arial" w:ascii="Arial" w:hAnsi="Arial"/>
                <w:sz w:val="24"/>
                <w:szCs w:val="24"/>
              </w:rPr>
              <w:t>Please provide a  summary of your positive contribution for students and actual outcomes for the last 3 years:</w:t>
            </w:r>
          </w:p>
        </w:tc>
      </w:tr>
      <w:tr>
        <w:trPr>
          <w:trHeight w:val="523"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trike/>
                <w:sz w:val="24"/>
                <w:szCs w:val="24"/>
              </w:rPr>
            </w:pPr>
            <w:r>
              <w:rPr>
                <w:rFonts w:cs="Arial" w:ascii="Arial" w:hAnsi="Arial"/>
                <w:b/>
                <w:strike/>
                <w:sz w:val="24"/>
                <w:szCs w:val="24"/>
              </w:rPr>
            </w:r>
          </w:p>
        </w:tc>
      </w:tr>
      <w:tr>
        <w:trPr>
          <w:trHeight w:val="529"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trike/>
                <w:sz w:val="24"/>
                <w:szCs w:val="24"/>
              </w:rPr>
            </w:pPr>
            <w:r>
              <w:rPr>
                <w:rFonts w:cs="Arial" w:ascii="Arial" w:hAnsi="Arial"/>
                <w:b/>
                <w:strike/>
                <w:sz w:val="24"/>
                <w:szCs w:val="24"/>
              </w:rPr>
            </w:r>
          </w:p>
        </w:tc>
      </w:tr>
      <w:tr>
        <w:trPr>
          <w:trHeight w:val="553"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trike/>
                <w:sz w:val="24"/>
                <w:szCs w:val="24"/>
              </w:rPr>
            </w:pPr>
            <w:r>
              <w:rPr>
                <w:rFonts w:cs="Arial" w:ascii="Arial" w:hAnsi="Arial"/>
                <w:b/>
                <w:strike/>
                <w:sz w:val="24"/>
                <w:szCs w:val="24"/>
              </w:rPr>
            </w:r>
          </w:p>
        </w:tc>
      </w:tr>
      <w:tr>
        <w:trPr>
          <w:trHeight w:val="541"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trike/>
                <w:sz w:val="24"/>
                <w:szCs w:val="24"/>
                <w:highlight w:val="yellow"/>
              </w:rPr>
            </w:pPr>
            <w:r>
              <w:rPr>
                <w:rFonts w:cs="Arial" w:ascii="Arial" w:hAnsi="Arial"/>
                <w:b/>
                <w:strike/>
                <w:sz w:val="24"/>
                <w:szCs w:val="24"/>
                <w:highlight w:val="yellow"/>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B0F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Academy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gjames@durhamlearning.net" TargetMode="External"/><Relationship Id="rId4" Type="http://schemas.openxmlformats.org/officeDocument/2006/relationships/hyperlink" Target="mailto:kingjames@durhamlearning.ne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B4A33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2:00Z</dcterms:created>
  <dc:creator>b6932</dc:creator>
  <dc:description/>
  <cp:keywords/>
  <dc:language>en-US</dc:language>
  <cp:lastModifiedBy>Karen</cp:lastModifiedBy>
  <cp:lastPrinted>2011-02-08T14:30:00Z</cp:lastPrinted>
  <dcterms:modified xsi:type="dcterms:W3CDTF">2015-11-02T14:23:00Z</dcterms:modified>
  <cp:revision>4</cp:revision>
  <dc:subject/>
  <dc:title>Durham County Council</dc:title>
</cp:coreProperties>
</file>